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57"/>
              <w:gridCol w:w="2653"/>
            </w:tblGrid>
            <w:tr>
              <w:trPr/>
              <w:tc>
                <w:tcPr>
                  <w:tcW w:w="8357" w:type="dxa"/>
                  <w:tcBorders/>
                  <w:shd w:fill="CCCC99" w:val="clea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b/>
                      <w:b/>
                      <w:sz w:val="24"/>
                    </w:rPr>
                  </w:pPr>
                  <w:r>
                    <w:rPr>
                      <w:rStyle w:val="H1"/>
                      <w:b/>
                      <w:sz w:val="24"/>
                    </w:rPr>
                    <w:t xml:space="preserve">디바이스넷 개요 </w:t>
                  </w:r>
                </w:p>
              </w:tc>
              <w:tc>
                <w:tcPr>
                  <w:tcW w:w="2653" w:type="dxa"/>
                  <w:tcBorders/>
                  <w:shd w:fill="CCCC99" w:val="clea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b/>
                      <w:b/>
                      <w:sz w:val="24"/>
                    </w:rPr>
                  </w:pPr>
                  <w:r>
                    <w:rPr>
                      <w:rStyle w:val="H2"/>
                      <w:b/>
                      <w:sz w:val="24"/>
                    </w:rPr>
                    <w:t xml:space="preserve">제품 개관 </w:t>
                  </w:r>
                </w:p>
              </w:tc>
            </w:tr>
            <w:tr>
              <w:trPr/>
              <w:tc>
                <w:tcPr>
                  <w:tcW w:w="83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posOffset>-485140</wp:posOffset>
                        </wp:positionH>
                        <wp:positionV relativeFrom="line">
                          <wp:posOffset>741680</wp:posOffset>
                        </wp:positionV>
                        <wp:extent cx="914400" cy="59055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61" r="-39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Cs w:val="20"/>
                    </w:rPr>
                    <w:t xml:space="preserve">디바이스넷 </w:t>
                  </w:r>
                  <w:r>
                    <w:rPr>
                      <w:b/>
                      <w:szCs w:val="20"/>
                    </w:rPr>
                    <w:t>( DeviceNet )</w:t>
                  </w:r>
                  <w:r>
                    <w:rPr>
                      <w:b/>
                      <w:szCs w:val="20"/>
                    </w:rPr>
                    <w:t>은 알렌</w:t>
                  </w:r>
                  <w:r>
                    <w:rPr>
                      <w:b/>
                      <w:szCs w:val="20"/>
                    </w:rPr>
                    <w:t>-</w:t>
                  </w:r>
                  <w:r>
                    <w:rPr>
                      <w:b/>
                      <w:szCs w:val="20"/>
                    </w:rPr>
                    <w:t>브레들리에 의하여 캔</w:t>
                  </w:r>
                  <w:r>
                    <w:rPr>
                      <w:b/>
                      <w:szCs w:val="20"/>
                    </w:rPr>
                    <w:t>(</w:t>
                  </w:r>
                  <w:r>
                    <w:rPr>
                      <w:b/>
                      <w:szCs w:val="20"/>
                    </w:rPr>
                    <w:t>CAN</w:t>
                  </w:r>
                  <w:r>
                    <w:rPr>
                      <w:b/>
                      <w:szCs w:val="20"/>
                    </w:rPr>
                    <w:t>)</w:t>
                  </w:r>
                  <w:r>
                    <w:rPr>
                      <w:b/>
                      <w:szCs w:val="20"/>
                    </w:rPr>
                    <w:t>에 기초한 물리계층</w:t>
                  </w:r>
                  <w:r>
                    <w:rPr>
                      <w:b/>
                      <w:szCs w:val="20"/>
                    </w:rPr>
                    <w:t xml:space="preserve"> </w:t>
                  </w:r>
                  <w:r>
                    <w:rPr>
                      <w:b/>
                      <w:szCs w:val="20"/>
                    </w:rPr>
                    <w:t xml:space="preserve">7 </w:t>
                  </w:r>
                  <w:r>
                    <w:rPr>
                      <w:b/>
                      <w:szCs w:val="20"/>
                    </w:rPr>
                    <w:t>프로토콜로 본래적으로 개발되어진 것이다</w:t>
                  </w:r>
                  <w:r>
                    <w:rPr>
                      <w:b/>
                      <w:szCs w:val="20"/>
                    </w:rPr>
                    <w:t xml:space="preserve">. </w:t>
                  </w:r>
                  <w:r>
                    <w:rPr>
                      <w:b/>
                      <w:szCs w:val="20"/>
                    </w:rPr>
                    <w:t xml:space="preserve">디바이스넷의   </w:t>
                  </w:r>
                </w:p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운영은 객체지향통신 모델에 근거를 두고있는 것이다</w:t>
                  </w:r>
                  <w:r>
                    <w:rPr>
                      <w:b/>
                      <w:szCs w:val="20"/>
                    </w:rPr>
                    <w:t xml:space="preserve">. </w:t>
                  </w:r>
                  <w:r>
                    <w:rPr>
                      <w:b/>
                      <w:szCs w:val="20"/>
                    </w:rPr>
                    <w:t>디바이스넷은 개방</w:t>
                  </w:r>
                </w:p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 xml:space="preserve">디바이스넷 벤더 협회 </w:t>
                  </w:r>
                  <w:r>
                    <w:rPr>
                      <w:b/>
                      <w:szCs w:val="20"/>
                    </w:rPr>
                    <w:t xml:space="preserve">( </w:t>
                  </w:r>
                  <w:r>
                    <w:rPr>
                      <w:b/>
                      <w:szCs w:val="20"/>
                    </w:rPr>
                    <w:t xml:space="preserve">Open DeviceNet Vendor Association </w:t>
                  </w:r>
                  <w:r>
                    <w:rPr>
                      <w:b/>
                      <w:szCs w:val="20"/>
                    </w:rPr>
                    <w:t>/</w:t>
                  </w:r>
                  <w:r>
                    <w:rPr>
                      <w:b/>
                      <w:szCs w:val="20"/>
                    </w:rPr>
                    <w:t>ODVA)</w:t>
                  </w:r>
                  <w:r>
                    <w:rPr>
                      <w:b/>
                      <w:szCs w:val="20"/>
                    </w:rPr>
                    <w:t xml:space="preserve"> </w:t>
                  </w:r>
                  <w:r>
                    <w:rPr>
                      <w:b/>
                      <w:szCs w:val="20"/>
                    </w:rPr>
                    <w:t>에 의하여 유지</w:t>
                  </w:r>
                </w:p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되어지고 있다</w:t>
                  </w:r>
                  <w:r>
                    <w:rPr>
                      <w:b/>
                      <w:szCs w:val="20"/>
                    </w:rPr>
                    <w:t xml:space="preserve">. </w:t>
                  </w:r>
                  <w:r>
                    <w:rPr>
                      <w:b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디바이스넷은 디바이스넷 표준에 따르는 다수의 벤더들로부터 간단한 디바이스들을 접속할 수 있도록 설계되어져 왔다</w:t>
                  </w:r>
                  <w:r>
                    <w:rPr>
                      <w:b/>
                      <w:szCs w:val="20"/>
                    </w:rPr>
                    <w:t xml:space="preserve">. </w:t>
                  </w:r>
                  <w:r>
                    <w:rPr>
                      <w:b/>
                      <w:szCs w:val="20"/>
                    </w:rPr>
                    <w:t xml:space="preserve">디바이스넷 디바이스 프로파일 표준들은 디바이스 </w:t>
                  </w:r>
                </w:p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제조자들 사이에서 상호교환성을 제공한다</w:t>
                  </w:r>
                  <w:r>
                    <w:rPr>
                      <w:b/>
                      <w:szCs w:val="20"/>
                    </w:rPr>
                    <w:t xml:space="preserve">. .   </w:t>
                  </w:r>
                </w:p>
                <w:p>
                  <w:pPr>
                    <w:pStyle w:val="Style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각각의 디바이스넷의 세그먼트는 </w:t>
                  </w:r>
                  <w:r>
                    <w:rPr>
                      <w:b/>
                      <w:sz w:val="20"/>
                      <w:szCs w:val="20"/>
                    </w:rPr>
                    <w:t>64</w:t>
                  </w:r>
                  <w:r>
                    <w:rPr>
                      <w:b/>
                      <w:sz w:val="20"/>
                      <w:szCs w:val="20"/>
                    </w:rPr>
                    <w:t>개 까지의 디바이스를 접속할 수 있다</w:t>
                  </w:r>
                  <w:r>
                    <w:rPr>
                      <w:b/>
                      <w:sz w:val="20"/>
                      <w:szCs w:val="20"/>
                    </w:rPr>
                    <w:t xml:space="preserve">. </w:t>
                  </w:r>
                  <w:r>
                    <w:rPr>
                      <w:b/>
                      <w:sz w:val="20"/>
                      <w:szCs w:val="20"/>
                    </w:rPr>
                    <w:t xml:space="preserve">그것은 솔레노이드 밸브들과 같은 필드 디바이스들에 대한 충분하게 </w:t>
                  </w:r>
                  <w:r>
                    <w:rPr>
                      <w:b/>
                      <w:sz w:val="20"/>
                      <w:szCs w:val="20"/>
                    </w:rPr>
                    <w:t>24 VDC</w:t>
                  </w:r>
                  <w:r>
                    <w:rPr>
                      <w:b/>
                      <w:sz w:val="20"/>
                      <w:szCs w:val="20"/>
                    </w:rPr>
                    <w:t xml:space="preserve">에서 </w:t>
                  </w:r>
                  <w:r>
                    <w:rPr>
                      <w:b/>
                      <w:sz w:val="20"/>
                      <w:szCs w:val="20"/>
                    </w:rPr>
                    <w:t>8 Amp</w:t>
                  </w:r>
                  <w:r>
                    <w:rPr>
                      <w:b/>
                      <w:sz w:val="20"/>
                      <w:szCs w:val="20"/>
                    </w:rPr>
                    <w:t xml:space="preserve">를 전달하는 </w:t>
                  </w:r>
                  <w:r>
                    <w:rPr>
                      <w:b/>
                      <w:sz w:val="20"/>
                      <w:szCs w:val="20"/>
                    </w:rPr>
                    <w:t>4</w:t>
                  </w:r>
                  <w:r>
                    <w:rPr>
                      <w:b/>
                      <w:sz w:val="20"/>
                      <w:szCs w:val="20"/>
                    </w:rPr>
                    <w:t>선식 시스템이다</w:t>
                  </w:r>
                  <w:r>
                    <w:rPr>
                      <w:b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Style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  <w:r>
                    <w:rPr>
                      <w:b/>
                      <w:sz w:val="20"/>
                      <w:szCs w:val="20"/>
                    </w:rPr>
                    <w:t>선식은 하나의 케이블에서 신호 및 전원을 전송한다</w:t>
                  </w:r>
                  <w:r>
                    <w:rPr>
                      <w:b/>
                      <w:sz w:val="20"/>
                      <w:szCs w:val="20"/>
                    </w:rPr>
                    <w:t xml:space="preserve">. </w:t>
                  </w:r>
                  <w:r>
                    <w:rPr>
                      <w:b/>
                      <w:sz w:val="20"/>
                      <w:szCs w:val="20"/>
                    </w:rPr>
                    <w:t>이중화 및 추가 전원공급요구에 대하여 복수의 전원공급기가 사용되어질수 있다</w:t>
                  </w:r>
                  <w:r>
                    <w:rPr>
                      <w:b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Style6"/>
                    <w:rPr/>
                  </w:pPr>
                  <w:r>
                    <w:rPr>
                      <w:b/>
                      <w:sz w:val="20"/>
                      <w:szCs w:val="20"/>
                    </w:rPr>
                    <w:t>디바이스넷은</w:t>
                  </w:r>
                  <w:r>
                    <w:rPr>
                      <w:b/>
                      <w:sz w:val="20"/>
                      <w:szCs w:val="20"/>
                    </w:rPr>
                    <w:t xml:space="preserve"> 디바이스들에 접속되는 드롭 케이블과 함께 트렁크 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</w:rPr>
                    <w:t>버스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b/>
                      <w:sz w:val="20"/>
                      <w:szCs w:val="20"/>
                    </w:rPr>
                    <w:t>라인을 사용한다</w:t>
                  </w:r>
                  <w:r>
                    <w:rPr>
                      <w:b/>
                      <w:sz w:val="20"/>
                      <w:szCs w:val="20"/>
                    </w:rPr>
                    <w:t xml:space="preserve">. </w:t>
                  </w:r>
                  <w:r>
                    <w:rPr>
                      <w:b/>
                      <w:sz w:val="20"/>
                      <w:szCs w:val="20"/>
                    </w:rPr>
                    <w:t xml:space="preserve">트렁크라인은 각각의 트렁크 끝부분에서 </w:t>
                  </w:r>
                  <w:r>
                    <w:rPr>
                      <w:b/>
                      <w:sz w:val="20"/>
                      <w:szCs w:val="20"/>
                    </w:rPr>
                    <w:t>121</w:t>
                  </w:r>
                  <w:r>
                    <w:rPr>
                      <w:b/>
                      <w:sz w:val="20"/>
                      <w:szCs w:val="20"/>
                    </w:rPr>
                    <w:t>옴의 종단 저항을 요구한다</w:t>
                  </w:r>
                  <w:r>
                    <w:rPr>
                      <w:b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Style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디바이스넷은 마스터</w:t>
                  </w:r>
                  <w:r>
                    <w:rPr>
                      <w:b/>
                      <w:sz w:val="20"/>
                      <w:szCs w:val="20"/>
                    </w:rPr>
                    <w:t>/</w:t>
                  </w:r>
                  <w:r>
                    <w:rPr>
                      <w:b/>
                      <w:sz w:val="20"/>
                      <w:szCs w:val="20"/>
                    </w:rPr>
                    <w:t>슬레브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b/>
                      <w:sz w:val="20"/>
                      <w:szCs w:val="20"/>
                    </w:rPr>
                    <w:t>피어</w:t>
                  </w:r>
                  <w:r>
                    <w:rPr>
                      <w:b/>
                      <w:sz w:val="20"/>
                      <w:szCs w:val="20"/>
                    </w:rPr>
                    <w:t>-</w:t>
                  </w:r>
                  <w:r>
                    <w:rPr>
                      <w:b/>
                      <w:sz w:val="20"/>
                      <w:szCs w:val="20"/>
                    </w:rPr>
                    <w:t>투</w:t>
                  </w:r>
                  <w:r>
                    <w:rPr>
                      <w:b/>
                      <w:sz w:val="20"/>
                      <w:szCs w:val="20"/>
                    </w:rPr>
                    <w:t>-</w:t>
                  </w:r>
                  <w:r>
                    <w:rPr>
                      <w:b/>
                      <w:sz w:val="20"/>
                      <w:szCs w:val="20"/>
                    </w:rPr>
                    <w:t>피어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b/>
                      <w:sz w:val="20"/>
                      <w:szCs w:val="20"/>
                    </w:rPr>
                    <w:t>및 다중</w:t>
                  </w:r>
                  <w:r>
                    <w:rPr>
                      <w:b/>
                      <w:sz w:val="20"/>
                      <w:szCs w:val="20"/>
                    </w:rPr>
                    <w:t>-</w:t>
                  </w:r>
                  <w:r>
                    <w:rPr>
                      <w:b/>
                      <w:sz w:val="20"/>
                      <w:szCs w:val="20"/>
                    </w:rPr>
                    <w:t>마스터 네트워크모델들을 지원한다</w:t>
                  </w:r>
                  <w:r>
                    <w:rPr>
                      <w:b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Style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데이터는 주기적 전동이 되어줄 수 있고 또는 네트워크 밴드폭을 확보하는 프로듀서</w:t>
                  </w:r>
                  <w:r>
                    <w:rPr>
                      <w:b/>
                      <w:sz w:val="20"/>
                      <w:szCs w:val="20"/>
                    </w:rPr>
                    <w:t>/</w:t>
                  </w:r>
                  <w:r>
                    <w:rPr>
                      <w:b/>
                      <w:sz w:val="20"/>
                      <w:szCs w:val="20"/>
                    </w:rPr>
                    <w:t>컨슈머 파라다임을 사용하는 상황기준을 변경할 수 있다</w:t>
                  </w:r>
                  <w:r>
                    <w:rPr>
                      <w:b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Style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디바이스넷은 호스트에서부터 모터 콘트롤 센터 및 변속드라이브에 까지 매우 일반적으로 보편화되어 있다</w:t>
                  </w:r>
                  <w:r>
                    <w:rPr>
                      <w:b/>
                      <w:sz w:val="20"/>
                      <w:szCs w:val="20"/>
                    </w:rPr>
                    <w:t>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207"/>
                  </w:tblGrid>
                  <w:tr>
                    <w:trPr>
                      <w:trHeight w:val="375" w:hRule="atLeast"/>
                    </w:trPr>
                    <w:tc>
                      <w:tcPr>
                        <w:tcW w:w="8207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</w:rPr>
                          <w:t>디바이스넷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</w:rPr>
                          <w:t>네트워크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</w:rPr>
                          <w:t>하일라이트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Style6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103"/>
                    <w:gridCol w:w="4104"/>
                  </w:tblGrid>
                  <w:tr>
                    <w:trPr/>
                    <w:tc>
                      <w:tcPr>
                        <w:tcW w:w="4103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>네트워크형태</w:t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>디바이스 버스</w:t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 xml:space="preserve">물리적매개 </w:t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ind w:left="200" w:hanging="200"/>
                          <w:rPr/>
                        </w:pPr>
                        <w:r>
                          <w:rPr/>
                          <w:t>쉴드된 두꺼운</w:t>
                        </w:r>
                        <w:r>
                          <w:rPr/>
                          <w:t xml:space="preserve">, </w:t>
                        </w:r>
                        <w:r>
                          <w:rPr/>
                          <w:t>얇은 또는 플레케이블에</w:t>
                        </w:r>
                      </w:p>
                      <w:p>
                        <w:pPr>
                          <w:pStyle w:val="Normal"/>
                          <w:ind w:left="200" w:hanging="200"/>
                          <w:rPr/>
                        </w:pPr>
                        <w:r>
                          <w:rPr/>
                          <w:t xml:space="preserve">두개의 쉴드된 쌍꼬임선 </w:t>
                        </w:r>
                        <w:r>
                          <w:rPr/>
                          <w:t xml:space="preserve">( </w:t>
                        </w:r>
                        <w:r>
                          <w:rPr/>
                          <w:t>한부분은 신호</w:t>
                        </w:r>
                        <w:r>
                          <w:rPr/>
                          <w:t>,</w:t>
                        </w:r>
                      </w:p>
                      <w:p>
                        <w:pPr>
                          <w:pStyle w:val="Normal"/>
                          <w:ind w:left="200" w:hanging="200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 xml:space="preserve">다른 부분은 전원 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 xml:space="preserve">네트워크 연결형태 </w:t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 xml:space="preserve">드롭 버스 </w:t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 xml:space="preserve">최대 디바이스 수량 </w:t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 xml:space="preserve">세그먼트당 </w:t>
                        </w:r>
                        <w:r>
                          <w:rPr/>
                          <w:t>62</w:t>
                        </w:r>
                        <w:r>
                          <w:rPr/>
                          <w:t xml:space="preserve">개 </w:t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 xml:space="preserve">최대 거리 </w:t>
                        </w:r>
                        <w:r>
                          <w:rPr/>
                          <w:t>(</w:t>
                        </w:r>
                        <w:r>
                          <w:rPr/>
                          <w:t>두꺼운 케이블사용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>리피터사용시 최대 거리</w:t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 xml:space="preserve">6,000 </w:t>
                        </w:r>
                        <w:r>
                          <w:rPr/>
                          <w:t xml:space="preserve">미터 </w:t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  <w:t>125Kbps</w:t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tbl>
                        <w:tblPr>
                          <w:tblW w:w="3750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81"/>
                          <w:gridCol w:w="3469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3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500</w:t>
                              </w:r>
                              <w:r>
                                <w:rPr/>
                                <w:t>미터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(1640 ft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3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ind w:left="200" w:hanging="200"/>
                                <w:rPr/>
                              </w:pPr>
                              <w:r>
                                <w:rPr/>
                                <w:t>6</w:t>
                              </w:r>
                              <w:r>
                                <w:rPr/>
                                <w:t>미터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(20 ft) </w:t>
                              </w:r>
                              <w:r>
                                <w:rPr/>
                                <w:t>개개의 드롭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케이블길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3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156</w:t>
                              </w:r>
                              <w:r>
                                <w:rPr/>
                                <w:t>미터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(512 ft) </w:t>
                              </w:r>
                              <w:r>
                                <w:rPr/>
                                <w:t>누적 드롭 케이블길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  <w:t>250Kbps</w:t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tbl>
                        <w:tblPr>
                          <w:tblW w:w="3750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81"/>
                          <w:gridCol w:w="3469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3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250</w:t>
                              </w:r>
                              <w:r>
                                <w:rPr/>
                                <w:t>미터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(820 ft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3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ind w:left="200" w:hanging="200"/>
                                <w:rPr/>
                              </w:pPr>
                              <w:r>
                                <w:rPr/>
                                <w:t>6</w:t>
                              </w:r>
                              <w:r>
                                <w:rPr/>
                                <w:t>미터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(20 ft) </w:t>
                              </w:r>
                              <w:r>
                                <w:rPr/>
                                <w:t>개개의 드롭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케이블길이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3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78</w:t>
                              </w:r>
                              <w:r>
                                <w:rPr/>
                                <w:t>미터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(</w:t>
                              </w:r>
                              <w:r>
                                <w:rPr/>
                                <w:t>256</w:t>
                              </w:r>
                              <w:r>
                                <w:rPr/>
                                <w:t xml:space="preserve"> ft) </w:t>
                              </w:r>
                              <w:r>
                                <w:rPr/>
                                <w:t>누적 드롭 케이블길이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  <w:t>500K bps</w:t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tbl>
                        <w:tblPr>
                          <w:tblW w:w="3750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81"/>
                          <w:gridCol w:w="3469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3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100</w:t>
                              </w:r>
                              <w:r>
                                <w:rPr/>
                                <w:t>미터</w:t>
                              </w:r>
                              <w:r>
                                <w:rPr/>
                                <w:t>(328 ft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3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ind w:left="200" w:hanging="200"/>
                                <w:rPr/>
                              </w:pPr>
                              <w:r>
                                <w:rPr/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미터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(20 ft) </w:t>
                              </w:r>
                              <w:r>
                                <w:rPr/>
                                <w:t>개개의 드롭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케이블길이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3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39</w:t>
                              </w:r>
                              <w:r>
                                <w:rPr/>
                                <w:t>미터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(</w:t>
                              </w:r>
                              <w:r>
                                <w:rPr/>
                                <w:t>128</w:t>
                              </w:r>
                              <w:r>
                                <w:rPr/>
                                <w:t xml:space="preserve"> ft) </w:t>
                              </w:r>
                              <w:r>
                                <w:rPr/>
                                <w:t>누적 드롭 케이블길이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07" w:type="dxa"/>
                        <w:gridSpan w:val="2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ind w:firstLine="400"/>
                          <w:rPr/>
                        </w:pPr>
                        <w:r>
                          <w:rPr/>
                          <w:t>얇은 케이블은 트렁크로 사용되어 질수 있다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데이터 비율에 상관없이</w:t>
                        </w:r>
                      </w:p>
                      <w:p>
                        <w:pPr>
                          <w:pStyle w:val="Normal"/>
                          <w:ind w:left="400" w:hanging="0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>최대 길이는</w:t>
                        </w:r>
                        <w:r>
                          <w:rPr/>
                          <w:t xml:space="preserve">100 </w:t>
                        </w:r>
                        <w:r>
                          <w:rPr/>
                          <w:t>미터이다</w:t>
                        </w:r>
                        <w:r>
                          <w:rPr/>
                          <w:t xml:space="preserve">. </w:t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 xml:space="preserve">통신방법 </w:t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>마스터</w:t>
                        </w:r>
                        <w:r>
                          <w:rPr/>
                          <w:t>/</w:t>
                        </w:r>
                        <w:r>
                          <w:rPr/>
                          <w:t>슬레브</w:t>
                        </w:r>
                        <w:r>
                          <w:rPr/>
                          <w:t xml:space="preserve">, </w:t>
                        </w:r>
                        <w:r>
                          <w:rPr/>
                          <w:t>다중 마스터</w:t>
                        </w:r>
                        <w:r>
                          <w:rPr/>
                          <w:t xml:space="preserve">, </w:t>
                        </w:r>
                        <w:r>
                          <w:rPr/>
                          <w:t>피어</w:t>
                        </w:r>
                        <w:r>
                          <w:rPr/>
                          <w:t>-</w:t>
                        </w:r>
                        <w:r>
                          <w:rPr/>
                          <w:t>투</w:t>
                        </w:r>
                        <w:r>
                          <w:rPr/>
                          <w:t>-</w:t>
                        </w:r>
                        <w:r>
                          <w:rPr/>
                          <w:t>피어</w:t>
                        </w:r>
                        <w:r>
                          <w:rPr/>
                          <w:t xml:space="preserve">, </w:t>
                        </w:r>
                        <w:r>
                          <w:rPr/>
                          <w:t xml:space="preserve">상황 또는 주기적 변경 </w:t>
                        </w:r>
                        <w:r>
                          <w:rPr/>
                          <w:t>(</w:t>
                        </w:r>
                        <w:r>
                          <w:rPr/>
                          <w:t>프로듀서</w:t>
                        </w:r>
                        <w:r>
                          <w:rPr/>
                          <w:t>/</w:t>
                        </w:r>
                        <w:r>
                          <w:rPr/>
                          <w:t>컨슈머 파라다임 사용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 xml:space="preserve">일차사용 </w:t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ind w:left="200" w:hanging="200"/>
                          <w:rPr/>
                        </w:pPr>
                        <w:r>
                          <w:rPr/>
                          <w:t>모터제어 사용</w:t>
                        </w:r>
                        <w:r>
                          <w:rPr/>
                          <w:t xml:space="preserve">, </w:t>
                        </w:r>
                        <w:r>
                          <w:rPr/>
                          <w:t>변속드라이브</w:t>
                        </w:r>
                        <w:r>
                          <w:rPr/>
                          <w:t xml:space="preserve">, </w:t>
                        </w:r>
                      </w:p>
                      <w:p>
                        <w:pPr>
                          <w:pStyle w:val="Normal"/>
                          <w:ind w:left="200" w:hanging="200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 xml:space="preserve">리모트입출력 어플리케이션 </w:t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 xml:space="preserve">동일 케이블상에 전원 및 통신 </w:t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 xml:space="preserve">전원 버스에 </w:t>
                        </w:r>
                        <w:r>
                          <w:rPr/>
                          <w:t>24</w:t>
                        </w:r>
                        <w:r>
                          <w:rPr/>
                          <w:t>VDC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전원</w:t>
                        </w:r>
                        <w:r>
                          <w:rPr/>
                          <w:t xml:space="preserve">( </w:t>
                        </w:r>
                        <w:r>
                          <w:rPr/>
                          <w:t xml:space="preserve">보조 전원 또는 백업용으로 다중 전원공급기가 사용되어 질수 있음 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 xml:space="preserve">통신 버스에 대하여 분리된 </w:t>
                        </w:r>
                        <w:r>
                          <w:rPr/>
                          <w:t>24 VDC</w:t>
                        </w:r>
                        <w:r>
                          <w:rPr/>
                          <w:t xml:space="preserve">전원 공급기가 사용되어 지는 것이 권고됨 </w:t>
                        </w:r>
                        <w:r>
                          <w:rPr/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 xml:space="preserve">디바이스 전원공급 </w:t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 xml:space="preserve">전원 버스에서 </w:t>
                        </w:r>
                        <w:r>
                          <w:rPr/>
                          <w:t xml:space="preserve">24VDC </w:t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>결선형태</w:t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 xml:space="preserve">두꺼운 케이블 </w:t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ind w:left="400" w:hanging="400"/>
                          <w:rPr/>
                        </w:pPr>
                        <w:r>
                          <w:rPr/>
                          <w:t>(ODVA Type II cable)</w:t>
                        </w:r>
                      </w:p>
                      <w:p>
                        <w:pPr>
                          <w:pStyle w:val="Normal"/>
                          <w:ind w:left="400" w:hanging="400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 xml:space="preserve">일반적으로트렁크테이블에 사용 </w:t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 xml:space="preserve">얇은 게이블 </w:t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ind w:left="200" w:hanging="200"/>
                          <w:rPr/>
                        </w:pPr>
                        <w:r>
                          <w:rPr/>
                          <w:t xml:space="preserve">(ODVA Type I cable), </w:t>
                        </w:r>
                        <w:r>
                          <w:rPr/>
                          <w:t>드롭 케이블에</w:t>
                        </w:r>
                      </w:p>
                      <w:p>
                        <w:pPr>
                          <w:pStyle w:val="Normal"/>
                          <w:ind w:left="200" w:hanging="200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>일반적으로 사용</w:t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 xml:space="preserve">중간 케이블 </w:t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(ODVA Type III cable), </w:t>
                        </w:r>
                        <w:r>
                          <w:rPr/>
                          <w:t>더욱 유연한</w:t>
                        </w:r>
                      </w:p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 xml:space="preserve">드롭케이블이 필요하게 될 때 </w:t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ind w:left="200" w:hanging="200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>통신용 청</w:t>
                        </w:r>
                        <w:r>
                          <w:rPr/>
                          <w:t>.</w:t>
                        </w:r>
                        <w:r>
                          <w:rPr/>
                          <w:t>백색 케이블</w:t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>전원용 적</w:t>
                        </w:r>
                        <w:r>
                          <w:rPr/>
                          <w:t>/</w:t>
                        </w:r>
                        <w:r>
                          <w:rPr/>
                          <w:t xml:space="preserve">흑색 케이블 </w:t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 xml:space="preserve">접지 </w:t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 xml:space="preserve">네트워크 중간에 가장 가까운 전원공급기만 접지 </w:t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 xml:space="preserve">종단기 </w:t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각각의 트렁크라인 끝에서 </w:t>
                        </w:r>
                        <w:r>
                          <w:rPr/>
                          <w:t>121</w:t>
                        </w:r>
                        <w:r>
                          <w:rPr/>
                          <w:t>옴 종단</w:t>
                        </w:r>
                      </w:p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 xml:space="preserve">저항 </w:t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>웹사이트</w:t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>www.odva.org</w:t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1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shd w:fill="CC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</w:rPr>
                          <w:t>전통적인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</w:rPr>
                          <w:t>입출력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</w:rPr>
                          <w:t>시스템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CC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</w:rPr>
                          <w:t>디바이스넷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</w:rPr>
                          <w:t>네트워크</w:t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H1"/>
                          </w:rPr>
                          <w:t xml:space="preserve">장점 </w:t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H1"/>
                          </w:rPr>
                          <w:t xml:space="preserve">장점 </w:t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이미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알려진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기술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ind w:left="200" w:hanging="200"/>
                          <w:rPr/>
                        </w:pPr>
                        <w:r>
                          <w:rPr/>
                          <w:t>모터제어 센터 및 변속 주파수 드라이브</w:t>
                        </w:r>
                      </w:p>
                      <w:p>
                        <w:pPr>
                          <w:pStyle w:val="Normal"/>
                          <w:ind w:left="200" w:hanging="200"/>
                          <w:rPr/>
                        </w:pPr>
                        <w:r>
                          <w:rPr/>
                          <w:t xml:space="preserve">및 전통적인 입출력에 대하여 우수한 </w:t>
                        </w:r>
                      </w:p>
                      <w:p>
                        <w:pPr>
                          <w:pStyle w:val="Normal"/>
                          <w:ind w:left="200" w:hanging="200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 xml:space="preserve">지원 </w:t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 xml:space="preserve">기기 가격 낮음 </w:t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 xml:space="preserve">적절한 디바이스 추가가격 </w:t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콘트롤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시스템에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대하여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디바이스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부터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독립적인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결선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하나의디바이스는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결선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문제에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대하여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다른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디바이스들에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영향을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미치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않음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설치비용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저렴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H1"/>
                          </w:rPr>
                          <w:t xml:space="preserve">결점 </w:t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전통적인 아날로그 및 디스크리트 디바이스 집적화에 대하여 입출력 모듈들이 </w:t>
                        </w:r>
                      </w:p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 xml:space="preserve">허용 </w:t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고가의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설치비용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>상대적으로 빠른 전송 속도</w:t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점</w:t>
                        </w:r>
                        <w:r>
                          <w:rPr>
                            <w:rFonts w:cs="Arial" w:ascii="Arial" w:hAnsi="Arial"/>
                          </w:rPr>
                          <w:t>-</w:t>
                        </w:r>
                        <w:r>
                          <w:rPr>
                            <w:rFonts w:ascii="Arial" w:hAnsi="Arial" w:cs="Arial"/>
                          </w:rPr>
                          <w:t>대</w:t>
                        </w:r>
                        <w:r>
                          <w:rPr>
                            <w:rFonts w:cs="Arial" w:ascii="Arial" w:hAnsi="Arial"/>
                          </w:rPr>
                          <w:t>-</w:t>
                        </w:r>
                        <w:r>
                          <w:rPr>
                            <w:rFonts w:ascii="Arial" w:hAnsi="Arial" w:cs="Arial"/>
                          </w:rPr>
                          <w:t>점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 xml:space="preserve">( </w:t>
                        </w:r>
                        <w:r>
                          <w:rPr>
                            <w:rFonts w:cs="Arial" w:ascii="Arial" w:hAnsi="Arial"/>
                          </w:rPr>
                          <w:t>Point-to-point</w:t>
                        </w:r>
                        <w:r>
                          <w:rPr>
                            <w:rFonts w:cs="Arial" w:ascii="Arial" w:hAnsi="Arial"/>
                          </w:rPr>
                          <w:t xml:space="preserve"> ) </w:t>
                        </w:r>
                        <w:r>
                          <w:rPr>
                            <w:rFonts w:ascii="Arial" w:hAnsi="Arial" w:cs="Arial"/>
                          </w:rPr>
                          <w:t>결선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비용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고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전송 속도 및 케이블 길이 </w:t>
                        </w:r>
                      </w:p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>125kb @ 420m</w:t>
                          <w:br/>
                          <w:t>250kb @ 200m</w:t>
                          <w:br/>
                          <w:t>500kb @ 100m</w:t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많은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  <w:r>
                          <w:rPr/>
                          <w:t>전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  <w:r>
                          <w:rPr/>
                          <w:t>연결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93"/>
                          <w:gridCol w:w="3790"/>
                        </w:tblGrid>
                        <w:tr>
                          <w:trPr/>
                          <w:tc>
                            <w:tcPr>
                              <w:tcW w:w="1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79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설치하기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위한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추가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작업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79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다지점에서의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결함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발생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79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고장시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복잡성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증대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79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터미널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블록의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설치에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대하여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대량의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캐비닛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또는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랙의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공간이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요구됨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79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초기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점검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및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시운전시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시간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소모적임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굴림;Gulim" w:cs="Arial"/>
                            <w:sz w:val="24"/>
                          </w:rPr>
                        </w:pPr>
                        <w:r>
                          <w:rPr>
                            <w:rFonts w:eastAsia="굴림;Gulim" w:cs="Arial" w:ascii="Arial" w:hAnsi="Arial"/>
                            <w:sz w:val="24"/>
                          </w:rPr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>동일 케이블에 전원 및 신호</w:t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ind w:left="400" w:hanging="4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확장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각각의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추가적인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지점에대한</w:t>
                        </w:r>
                      </w:p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전체적인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이중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결선이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요구됨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 xml:space="preserve">주소 지정가능한 </w:t>
                        </w:r>
                        <w:r>
                          <w:rPr/>
                          <w:t xml:space="preserve">64 </w:t>
                        </w:r>
                        <w:r>
                          <w:rPr/>
                          <w:t xml:space="preserve">노드 </w:t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>트렁크</w:t>
                        </w:r>
                        <w:r>
                          <w:rPr/>
                          <w:t xml:space="preserve">, </w:t>
                        </w:r>
                        <w:r>
                          <w:rPr/>
                          <w:t>라인</w:t>
                        </w:r>
                        <w:r>
                          <w:rPr/>
                          <w:t xml:space="preserve">, </w:t>
                        </w:r>
                        <w:r>
                          <w:rPr/>
                          <w:t xml:space="preserve">드롭을 포함하는 가용한 연결형태의 광범위한 다양성 </w:t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 xml:space="preserve">노드 어드레스 검출 이중화 </w:t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 xml:space="preserve">디바이스 진단 지원 </w:t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H1"/>
                          </w:rPr>
                          <w:t xml:space="preserve">결점 </w:t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ind w:left="200" w:hanging="200"/>
                          <w:rPr/>
                        </w:pPr>
                        <w:r>
                          <w:rPr/>
                          <w:t xml:space="preserve">슬레이브는 하나의 마스테에 의하여만 </w:t>
                        </w:r>
                      </w:p>
                      <w:p>
                        <w:pPr>
                          <w:pStyle w:val="Normal"/>
                          <w:ind w:left="200" w:hanging="200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>점유된다</w:t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104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 xml:space="preserve">본질안전 설치 지원하지 않음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sz w:val="24"/>
                    </w:rPr>
                  </w:r>
                </w:p>
              </w:tc>
              <w:tc>
                <w:tcPr>
                  <w:tcW w:w="26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9933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993300"/>
                      <w:sz w:val="15"/>
                      <w:szCs w:val="15"/>
                    </w:rPr>
                    <w:drawing>
                      <wp:inline distT="0" distB="0" distL="0" distR="0">
                        <wp:extent cx="1190625" cy="1314450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27" r="-30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03"/>
                  </w:tblGrid>
                  <w:tr>
                    <w:trPr/>
                    <w:tc>
                      <w:tcPr>
                        <w:tcW w:w="25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5405" cy="6540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541" t="-541" r="-541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405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6">
                          <w:r>
                            <w:rPr>
                              <w:rStyle w:val="InternetLink"/>
                            </w:rPr>
                            <w:t>Download PD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03" w:type="dxa"/>
                        <w:tcBorders/>
                        <w:shd w:fill="CCCC99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H2"/>
                          </w:rPr>
                          <w:t xml:space="preserve">탑웍스 논평 </w:t>
                        </w:r>
                      </w:p>
                      <w:p>
                        <w:pPr>
                          <w:pStyle w:val="Normal"/>
                          <w:rPr>
                            <w:rStyle w:val="H2"/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503" w:type="dxa"/>
                        <w:tcBorders/>
                        <w:shd w:fill="CCCCCC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H2"/>
                          </w:rPr>
                          <w:t xml:space="preserve">강점 </w:t>
                        </w:r>
                      </w:p>
                    </w:tc>
                  </w:tr>
                  <w:tr>
                    <w:trPr/>
                    <w:tc>
                      <w:tcPr>
                        <w:tcW w:w="25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디바이스넷은 능력적이다</w:t>
                        </w:r>
                        <w:r>
                          <w:rPr/>
                          <w:t>.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디바이스넷은 추가된 기능성의 하나의 비트로 원가 효율적 단순성의 확실한 결합을 가져온다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그것은 디스크리트 디바이스들을 다루도록 설계되어 졌으나 아날로그 신호 및 몇 개의 진단적인 것 또한 지원할 수 있다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>디바이스넷은 견고하다</w:t>
                        </w:r>
                        <w:r>
                          <w:rPr/>
                          <w:t>.</w:t>
                        </w:r>
                        <w:r>
                          <w:rPr/>
                          <w:t xml:space="preserve">디바이스넷은 </w:t>
                        </w:r>
                        <w:r>
                          <w:rPr/>
                          <w:t>8 AMP</w:t>
                        </w:r>
                        <w:r>
                          <w:rPr/>
                          <w:t xml:space="preserve">의 전원을 공급하여 주며 전원 케이블 연장 길이 허용을 제공하여 주며 세그먼트당 </w:t>
                        </w:r>
                        <w:r>
                          <w:rPr/>
                          <w:t>64</w:t>
                        </w:r>
                        <w:r>
                          <w:rPr/>
                          <w:t>개의 디바이스들을 제어할 수 있다</w:t>
                        </w:r>
                        <w:r>
                          <w:rPr/>
                          <w:t xml:space="preserve">. </w:t>
                        </w:r>
                      </w:p>
                    </w:tc>
                  </w:tr>
                  <w:tr>
                    <w:trPr/>
                    <w:tc>
                      <w:tcPr>
                        <w:tcW w:w="2503" w:type="dxa"/>
                        <w:tcBorders/>
                        <w:shd w:fill="CCCCCC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H2"/>
                          </w:rPr>
                          <w:t xml:space="preserve">한계 </w:t>
                        </w:r>
                      </w:p>
                    </w:tc>
                  </w:tr>
                  <w:tr>
                    <w:trPr/>
                    <w:tc>
                      <w:tcPr>
                        <w:tcW w:w="25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H2"/>
                          </w:rPr>
                          <w:t xml:space="preserve">위험지역 </w:t>
                        </w:r>
                      </w:p>
                    </w:tc>
                  </w:tr>
                  <w:tr>
                    <w:trPr/>
                    <w:tc>
                      <w:tcPr>
                        <w:tcW w:w="25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디바이스넷은 </w:t>
                        </w:r>
                        <w:r>
                          <w:rPr/>
                          <w:t>8 Amp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버스이기 때문에 그것은 본질안전설치에는 사용할 수 없다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 xml:space="preserve">탑웍스는 디바이스넷 설치에 관하여 </w:t>
                        </w:r>
                        <w:r>
                          <w:rPr/>
                          <w:t xml:space="preserve">Class I, Div 1 (Zone 1) </w:t>
                        </w:r>
                        <w:r>
                          <w:rPr/>
                          <w:t xml:space="preserve">및 </w:t>
                        </w:r>
                        <w:r>
                          <w:rPr/>
                          <w:t>Class I, Div 2 (Zone</w:t>
                        </w:r>
                        <w:r>
                          <w:rPr/>
                          <w:t xml:space="preserve"> 2) </w:t>
                        </w:r>
                        <w:r>
                          <w:rPr/>
                          <w:t>위험지역 환경 에 설치 할수 있도록 다양한 솔루션을 탄생시켰다</w:t>
                        </w:r>
                        <w:r>
                          <w:rPr/>
                          <w:t xml:space="preserve">. </w:t>
                        </w:r>
                      </w:p>
                    </w:tc>
                  </w:tr>
                  <w:tr>
                    <w:trPr/>
                    <w:tc>
                      <w:tcPr>
                        <w:tcW w:w="25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 xml:space="preserve">단순성이 필요시 비용 </w:t>
                        </w:r>
                      </w:p>
                    </w:tc>
                  </w:tr>
                  <w:tr>
                    <w:trPr/>
                    <w:tc>
                      <w:tcPr>
                        <w:tcW w:w="25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 xml:space="preserve">만일에 고객이 단지 디스크리트 디바이스만 가지고 있고 추가된 기능이 필요 없을 때 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몇몇의 다른 프로토콜은 덜 비싸다</w:t>
                        </w:r>
                        <w:r>
                          <w:rPr/>
                          <w:t xml:space="preserve">. </w:t>
                        </w:r>
                      </w:p>
                    </w:tc>
                  </w:tr>
                  <w:tr>
                    <w:trPr/>
                    <w:tc>
                      <w:tcPr>
                        <w:tcW w:w="2503" w:type="dxa"/>
                        <w:tcBorders/>
                        <w:shd w:fill="CCCCCC" w:val="clear"/>
                      </w:tcPr>
                      <w:p>
                        <w:pPr>
                          <w:pStyle w:val="Normal"/>
                          <w:ind w:left="400" w:hanging="400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H2"/>
                            <w:rFonts w:ascii="Arial" w:hAnsi="Arial" w:cs="Arial"/>
                          </w:rPr>
                          <w:t>디바이스넷을</w:t>
                        </w:r>
                        <w:r>
                          <w:rPr>
                            <w:rStyle w:val="H2"/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Style w:val="H2"/>
                            <w:rFonts w:ascii="Arial" w:hAnsi="Arial" w:cs="Arial"/>
                          </w:rPr>
                          <w:t>사용할</w:t>
                        </w:r>
                        <w:r>
                          <w:rPr>
                            <w:rStyle w:val="H2"/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Style w:val="H2"/>
                            <w:rFonts w:ascii="Arial" w:hAnsi="Arial" w:cs="Arial"/>
                          </w:rPr>
                          <w:t>때</w:t>
                        </w:r>
                      </w:p>
                    </w:tc>
                  </w:tr>
                  <w:tr>
                    <w:trPr/>
                    <w:tc>
                      <w:tcPr>
                        <w:tcW w:w="2503" w:type="dxa"/>
                        <w:tcBorders/>
                      </w:tcPr>
                      <w:p>
                        <w:pPr>
                          <w:pStyle w:val="Normal"/>
                          <w:ind w:left="200" w:hanging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일반적으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말해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탑웍스는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디바이스넷이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필요할때를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권장한다</w:t>
                        </w:r>
                      </w:p>
                      <w:tbl>
                        <w:tblPr>
                          <w:tblW w:w="2250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23"/>
                          <w:gridCol w:w="2027"/>
                        </w:tblGrid>
                        <w:tr>
                          <w:trPr/>
                          <w:tc>
                            <w:tcPr>
                              <w:tcW w:w="22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202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디바이스 기기수들이 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 xml:space="preserve">차 적 디스크리트고 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차적이 아날로그 일 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202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사용자자 예측적 환경에 대하여 몇개의 진단적 능력을 요구할 때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2027" w:type="dxa"/>
                              <w:tcBorders/>
                            </w:tcPr>
                            <w:p>
                              <w:pPr>
                                <w:pStyle w:val="Normal"/>
                                <w:ind w:left="300" w:hanging="300"/>
                                <w:rPr/>
                              </w:pPr>
                              <w:r>
                                <w:rPr/>
                                <w:t>공장들이 본질안전</w:t>
                              </w:r>
                            </w:p>
                            <w:p>
                              <w:pPr>
                                <w:pStyle w:val="Normal"/>
                                <w:ind w:left="300" w:hanging="3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이 아닐 때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eastAsia="굴림;Gulim" w:cs="Arial"/>
                      <w:color w:val="993300"/>
                      <w:sz w:val="15"/>
                      <w:szCs w:val="15"/>
                    </w:rPr>
                  </w:pPr>
                  <w:r>
                    <w:rPr>
                      <w:rFonts w:eastAsia="굴림;Gulim" w:cs="Arial" w:ascii="Arial" w:hAnsi="Arial"/>
                      <w:color w:val="9933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outlineLvl w:val="5"/>
    </w:pPr>
    <w:rPr>
      <w:color w:val="3366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0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201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1">
    <w:name w:val="h1"/>
    <w:basedOn w:val="Style5"/>
    <w:qFormat/>
    <w:rPr/>
  </w:style>
  <w:style w:type="character" w:styleId="H2">
    <w:name w:val="h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31" w:color="000000"/>
      </w:pBdr>
      <w:ind w:left="2200" w:hanging="2200"/>
    </w:pPr>
    <w:rPr/>
  </w:style>
  <w:style w:type="paragraph" w:styleId="2">
    <w:name w:val="본문 2"/>
    <w:basedOn w:val="Normal"/>
    <w:qFormat/>
    <w:pPr/>
    <w:rPr>
      <w:b/>
      <w:bCs/>
    </w:rPr>
  </w:style>
  <w:style w:type="paragraph" w:styleId="Style6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21">
    <w:name w:val="본문 들여쓰기 2"/>
    <w:basedOn w:val="Normal"/>
    <w:qFormat/>
    <w:pPr>
      <w:ind w:left="3400" w:hanging="3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opworx.com/valvetop/vc_dxp_info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topworx.com/pdfs/catalog_pgs/networx/dn_72through74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3:59:00Z</dcterms:created>
  <dc:creator>사용자</dc:creator>
  <dc:description/>
  <cp:keywords/>
  <dc:language>en-US</dc:language>
  <cp:lastModifiedBy>사용자</cp:lastModifiedBy>
  <cp:lastPrinted>2006-07-22T11:04:00Z</cp:lastPrinted>
  <dcterms:modified xsi:type="dcterms:W3CDTF">2007-10-13T13:59:00Z</dcterms:modified>
  <cp:revision>2</cp:revision>
  <dc:subject/>
  <dc:title>Pemex </dc:title>
</cp:coreProperties>
</file>