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893"/>
      </w:tblGrid>
      <w:tr>
        <w:trPr/>
        <w:tc>
          <w:tcPr>
            <w:tcW w:w="128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592"/>
            </w:tblGrid>
            <w:tr>
              <w:trPr/>
              <w:tc>
                <w:tcPr>
                  <w:tcW w:w="12592" w:type="dxa"/>
                  <w:tcBorders/>
                </w:tcPr>
                <w:tbl>
                  <w:tblPr>
                    <w:tblW w:w="1224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092"/>
                    <w:gridCol w:w="2148"/>
                  </w:tblGrid>
                  <w:tr>
                    <w:trPr/>
                    <w:tc>
                      <w:tcPr>
                        <w:tcW w:w="10092" w:type="dxa"/>
                        <w:tcBorders/>
                        <w:shd w:fill="CCCC99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Style w:val="H1"/>
                            <w:b/>
                            <w:sz w:val="24"/>
                          </w:rPr>
                          <w:t xml:space="preserve">파운데이션 필드버스 개요 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CCCC99" w:val="clea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Style w:val="H2"/>
                            <w:b/>
                            <w:sz w:val="24"/>
                          </w:rPr>
                          <w:t xml:space="preserve">제품보기 </w:t>
                        </w:r>
                      </w:p>
                    </w:tc>
                  </w:tr>
                  <w:tr>
                    <w:trPr/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굴림;Gulim" w:cs="굴림;Gulim"/>
                            <w:b/>
                            <w:b/>
                            <w:sz w:val="2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굴림;Gulim" w:cs="굴림;Gulim" w:ascii="Times New Roman" w:hAnsi="Times New Roman"/>
                            <w:b/>
                            <w:sz w:val="24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3">
                              <wp:simplePos x="0" y="0"/>
                              <wp:positionH relativeFrom="column">
                                <wp:posOffset>247650</wp:posOffset>
                              </wp:positionH>
                              <wp:positionV relativeFrom="line">
                                <wp:posOffset>3810</wp:posOffset>
                              </wp:positionV>
                              <wp:extent cx="914400" cy="590550"/>
                              <wp:effectExtent l="0" t="0" r="0" b="0"/>
                              <wp:wrapSquare wrapText="bothSides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9" t="-61" r="-39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ind w:left="1960" w:hanging="0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파운데이션 필드버스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( </w:t>
                        </w:r>
                        <w:r>
                          <w:rPr/>
                          <w:t xml:space="preserve">FOUNDATION Fieldbus </w:t>
                        </w:r>
                        <w:r>
                          <w:rPr/>
                          <w:t>/ FF )</w:t>
                        </w:r>
                        <w:r>
                          <w:rPr/>
                          <w:t xml:space="preserve">는 프로세스자동화 공급자들 그룹에 의하여 </w:t>
                        </w:r>
                        <w:r>
                          <w:rPr/>
                          <w:t>1994</w:t>
                        </w:r>
                        <w:r>
                          <w:rPr/>
                          <w:t>년에 탄생되었다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다른 프로토콜과는 달리 </w:t>
                        </w:r>
                        <w:r>
                          <w:rPr/>
                          <w:t>FF</w:t>
                        </w:r>
                        <w:r>
                          <w:rPr/>
                          <w:t>는 프로세스 산업을 위하여 특별히 개발되어 졌다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그러므로 그것은 프로세스 변수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실시간 결정적 프로세스 제어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 xml:space="preserve">및 진단등을 포함한 프로세스 관리의 복잡성의 모든겻을 다루는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능력을 가지고 있다</w:t>
                        </w:r>
                        <w:r>
                          <w:rPr/>
                          <w:t xml:space="preserve">.  </w:t>
                        </w:r>
                      </w:p>
                      <w:p>
                        <w:pPr>
                          <w:pStyle w:val="Style6"/>
                          <w:rPr/>
                        </w:pPr>
                        <w:r>
                          <w:rPr>
                            <w:b/>
                          </w:rPr>
                          <w:t>파운데이션 필드버스</w:t>
                        </w:r>
                        <w:r>
                          <w:rPr>
                            <w:sz w:val="20"/>
                            <w:szCs w:val="20"/>
                          </w:rPr>
                          <w:t>는 본질안전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장거리 결선 및 </w:t>
                        </w: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선식에서 데이터 블록들의 전송하는 특성을 보여준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본질안전 어플리케이션에 있어서는 각각의 세그먼트에 대하여 단지 </w:t>
                        </w:r>
                        <w:r>
                          <w:rPr>
                            <w:sz w:val="20"/>
                            <w:szCs w:val="20"/>
                          </w:rPr>
                          <w:t>83mA</w:t>
                        </w:r>
                        <w:r>
                          <w:rPr>
                            <w:sz w:val="20"/>
                            <w:szCs w:val="20"/>
                          </w:rPr>
                          <w:t>의 전류만이 가능하기 때문에 필드버스의 디바이스들은 매우 낮은 소비전력을 갖는 것이 매우 중요하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  <w:r>
                          <w:rPr>
                            <w:b/>
                          </w:rPr>
                          <w:t>TopWorx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의 제품은 </w:t>
                        </w:r>
                        <w:r>
                          <w:rPr>
                            <w:sz w:val="20"/>
                            <w:szCs w:val="20"/>
                          </w:rPr>
                          <w:t>17 mA</w:t>
                        </w:r>
                        <w:r>
                          <w:rPr>
                            <w:sz w:val="20"/>
                            <w:szCs w:val="20"/>
                          </w:rPr>
                          <w:t>이하의 전류를 소비하므로 하나의 세그먼트당 사용되는 디바이스의 수는 다섯개 까지 가능하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. </w:t>
                        </w:r>
                      </w:p>
                      <w:p>
                        <w:pPr>
                          <w:pStyle w:val="Style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파운데이션 필드버스는 전통적인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4-20 mA </w:t>
                        </w:r>
                        <w:r>
                          <w:rPr>
                            <w:sz w:val="20"/>
                            <w:szCs w:val="20"/>
                          </w:rPr>
                          <w:t>아날로그 표준에 대하여 디지털로의 대체에 매우 이상적이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비록 그것은 콘트롤밸브 및 트랜스미터들과 같은 아날로그 제품에 대하여 맞춤형이지만 그것은 종종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ON/OFF </w:t>
                        </w:r>
                        <w:r>
                          <w:rPr>
                            <w:sz w:val="20"/>
                            <w:szCs w:val="20"/>
                          </w:rPr>
                          <w:t>밸브에 대하여 또한 매우 적절하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예를 들면 </w:t>
                        </w:r>
                        <w:r>
                          <w:rPr>
                            <w:sz w:val="20"/>
                            <w:szCs w:val="20"/>
                          </w:rPr>
                          <w:t>연속적인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프로세스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(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적은 수의 디스크리트 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t>에 있어서는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</w:rPr>
                          <w:t>적은 수량의 밸브들에 대하여는 전통적인 결선 또는 완성적인 버스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네트워크를 사용하는 것보다 차라리 종종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FF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시스템 속으로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ON/OFF </w:t>
                        </w:r>
                        <w:r>
                          <w:rPr>
                            <w:sz w:val="20"/>
                            <w:szCs w:val="20"/>
                          </w:rPr>
                          <w:t>밸브들을 묶기 위하여 논리적이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</w:p>
                      <w:p>
                        <w:pPr>
                          <w:pStyle w:val="Style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그리고 본질안전인 정량제어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(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많은 수의 디스크리트 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t>에 있어서는</w:t>
                        </w:r>
                        <w:r>
                          <w:rPr>
                            <w:sz w:val="20"/>
                            <w:szCs w:val="20"/>
                          </w:rPr>
                          <w:t>, F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는 </w:t>
                        </w:r>
                        <w:r>
                          <w:rPr>
                            <w:sz w:val="20"/>
                            <w:szCs w:val="20"/>
                          </w:rPr>
                          <w:t>ON/OFF</w:t>
                        </w:r>
                        <w:r>
                          <w:rPr>
                            <w:sz w:val="20"/>
                            <w:szCs w:val="20"/>
                          </w:rPr>
                          <w:t>밸브 네트워크에 대하여 종종 유일한 논리적 선택이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TopWorx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는 이러한 문제들을 인식하고 </w:t>
                        </w:r>
                        <w:r>
                          <w:rPr>
                            <w:sz w:val="20"/>
                            <w:szCs w:val="20"/>
                          </w:rPr>
                          <w:t>F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의 잇점을 </w:t>
                        </w:r>
                        <w:r>
                          <w:rPr>
                            <w:sz w:val="20"/>
                            <w:szCs w:val="20"/>
                          </w:rPr>
                          <w:t>ON/OFF</w:t>
                        </w:r>
                        <w:r>
                          <w:rPr>
                            <w:sz w:val="20"/>
                            <w:szCs w:val="20"/>
                          </w:rPr>
                          <w:t>밸브 및 다른 디스크리트 디바이스들로 연장하기 위한 몇 개의 원가 효과적인 방법을 만들어 냈다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9942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942" w:type="dxa"/>
                              <w:tcBorders/>
                              <w:shd w:fill="CCCC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  <w:sz w:val="24"/>
                                </w:rPr>
                                <w:t xml:space="preserve">파운데이션 필드버스 네트워크 하일라이트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6"/>
                          <w:spacing w:before="0" w:after="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4970"/>
                          <w:gridCol w:w="4972"/>
                        </w:tblGrid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네트워크의 형태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프로세스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제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네트워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물리적 전송 매개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쌍꼬임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광파이버선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네트워크 구성형태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스타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 xml:space="preserve">버스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최대 디바이스 수량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세그먼트당 </w:t>
                              </w:r>
                              <w:r>
                                <w:rPr/>
                                <w:t>32</w:t>
                              </w:r>
                              <w:r>
                                <w:rPr/>
                                <w:t>개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세그먼트당 </w:t>
                              </w:r>
                              <w:r>
                                <w:rPr/>
                                <w:t>16</w:t>
                              </w:r>
                              <w:r>
                                <w:rPr/>
                                <w:t xml:space="preserve">개 </w:t>
                              </w:r>
                              <w:r>
                                <w:rPr/>
                                <w:t xml:space="preserve">/ </w:t>
                              </w:r>
                              <w:r>
                                <w:rPr/>
                                <w:t xml:space="preserve">다른 몇 개의 호스트 시스템 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393" w:hanging="393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본질안전 결선을 사용할 때 최대디바이</w:t>
                              </w:r>
                            </w:p>
                            <w:p>
                              <w:pPr>
                                <w:pStyle w:val="Normal"/>
                                <w:ind w:left="393" w:hanging="393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수량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디바이스들의 요구 전원 및 사용된 본진안전 배리어의 형태에 따라 재생된 세그먼트당 </w:t>
                              </w:r>
                              <w:r>
                                <w:rPr/>
                                <w:t>4-6</w:t>
                              </w:r>
                              <w:r>
                                <w:rPr/>
                                <w:t xml:space="preserve">개 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최대 거리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최대거리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1,900 met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리피터사용시 최대거리 </w:t>
                              </w:r>
                              <w:r>
                                <w:rPr>
                                  <w:b/>
                                </w:rPr>
                                <w:t>(</w:t>
                              </w:r>
                              <w:r>
                                <w:rPr>
                                  <w:b/>
                                </w:rPr>
                                <w:t>최대</w:t>
                              </w:r>
                              <w:r>
                                <w:rPr>
                                  <w:b/>
                                </w:rPr>
                                <w:t>4</w:t>
                              </w:r>
                              <w:r>
                                <w:rPr>
                                  <w:b/>
                                </w:rPr>
                                <w:t xml:space="preserve">개의 리피터 </w:t>
                              </w:r>
                              <w:r>
                                <w:rPr>
                                  <w:b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9,500 met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통신방법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클라이언트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 xml:space="preserve">서버 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퍼블리셔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서브스크라이버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이벤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양 주기화 및 주기화 통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일차 사용방법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아날로그 및 디스크리트 프로세스 제어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디바이스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393" w:hanging="393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>동일한 쌍꼬임선에서의 전원공급 및 통신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디지털 통신을 보호하기 위하여 </w:t>
                              </w:r>
                              <w:r>
                                <w:rPr/>
                                <w:t>FF</w:t>
                              </w:r>
                              <w:r>
                                <w:rPr/>
                                <w:t xml:space="preserve">용전원공급기 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컨디셔너</w:t>
                              </w:r>
                              <w:r>
                                <w:rPr/>
                                <w:t>)</w:t>
                              </w:r>
                              <w:r>
                                <w:rPr/>
                                <w:t xml:space="preserve">가 요구됨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디바이스 전원공급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버스 라인으로부터 공급됨 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전형적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결선 형태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형태 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A: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(</w:t>
                              </w:r>
                              <w:r>
                                <w:rPr/>
                                <w:t xml:space="preserve">신규 설치에 대하여 권장됨 </w:t>
                              </w:r>
                              <w:r>
                                <w:rPr/>
                                <w:t>)</w:t>
                                <w:br/>
                              </w:r>
                              <w:r>
                                <w:rPr/>
                                <w:t>쉴드된 쌍꼬임선</w:t>
                              </w:r>
                              <w:r>
                                <w:rPr/>
                                <w:br/>
                                <w:t>#18AWG (0.8mm)</w:t>
                                <w:br/>
                                <w:t>1900m (6232 ft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</w:rPr>
                                <w:t>형태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B: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쉴드된 다중쌍꼬임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#22AWG (0.32mm)</w:t>
                                <w:br/>
                                <w:t>1200m (3936 ft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형태 </w:t>
                              </w:r>
                              <w:r>
                                <w:rPr>
                                  <w:b/>
                                </w:rPr>
                                <w:t>C: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쉴드되지 않은 다중쌍꼬임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#26AWG (0.13mm)</w:t>
                                <w:br/>
                                <w:t>400m (1312 ft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형태 </w:t>
                              </w:r>
                              <w:r>
                                <w:rPr>
                                  <w:b/>
                                </w:rPr>
                                <w:t>D: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쌍꼬임선 및 전체적인 접지 없는 다중</w:t>
                              </w:r>
                              <w:r>
                                <w:rPr/>
                                <w:t>-</w:t>
                              </w:r>
                              <w:r>
                                <w:rPr/>
                                <w:t xml:space="preserve">코어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#16AWG (1.25mm)</w:t>
                                <w:br/>
                                <w:t>200m (656 ft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접지 상황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결선은 비접지됨</w:t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만일 버스 라인이접지되거나 단락되면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모든 디바이스에 대한 통신이 방해됨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( </w:t>
                              </w:r>
                              <w:r>
                                <w:rPr/>
                                <w:t xml:space="preserve">회로단락 보호가 권장됨 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차폐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쉴드는 단지 한 지점만 접지되어야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종단기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각각의 버스 세그먼트의 각 끝부분 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 xml:space="preserve">곳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위험지역 설치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본질안전 디바이스 가능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디바이스 어드레스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세그먼트에 접속시 자동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관리주체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필드버스 파운데이션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웹사이트 </w:t>
                              </w:r>
                            </w:p>
                          </w:tc>
                          <w:tc>
                            <w:tcPr>
                              <w:tcW w:w="4972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</w:rPr>
                                  <w:t>www.fieldbus.org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Style6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6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6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831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744"/>
                          <w:gridCol w:w="6087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744" w:type="dxa"/>
                              <w:tcBorders/>
                              <w:shd w:fill="CCCC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sz w:val="24"/>
                                </w:rPr>
                                <w:t>전통적인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sz w:val="24"/>
                                </w:rPr>
                                <w:t>입출력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sz w:val="24"/>
                                </w:rPr>
                                <w:t>시스템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CCCC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sz w:val="24"/>
                                </w:rPr>
                                <w:t>파운데이션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sz w:val="24"/>
                                </w:rPr>
                                <w:t>필드버스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sz w:val="24"/>
                                </w:rPr>
                                <w:t>네트워크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Style w:val="H1"/>
                                  <w:b/>
                                </w:rPr>
                                <w:t xml:space="preserve">장점 </w:t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Style w:val="H1"/>
                                  <w:b/>
                                </w:rPr>
                                <w:t xml:space="preserve">장점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이미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사용되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왔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기술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아날로그 입출역에 대하여 우수한 지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제품가격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약간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저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동일 세그먼트 안으로 디스크리트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디바이스 사용가능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콘트롤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시스템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대하여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디바이스로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부터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독립적인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결선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하나의디바이스는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결선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문제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대하여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다른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디바이스들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영향을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미치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않음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필드 능력에 있어서 콘트롤을 제공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Style w:val="H1"/>
                                  <w:b/>
                                </w:rPr>
                                <w:t xml:space="preserve">결점 </w:t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전원 및 통신 디바이스들에 대하여이중 옵선을 제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설치비용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높음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본질안전 설치가 가능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점대점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결선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매우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고비용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굴림;Gulim" w:hAnsi="굴림;Gulim" w:cs="굴림;Gulim" w:eastAsia="굴림;Gulim"/>
                                  <w:sz w:val="24"/>
                                </w:rPr>
                                <w:t>프로세스 제어 업체들로부터 대단위 지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shd w:fill="EAEDF0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76"/>
                                <w:gridCol w:w="3448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3624" w:type="dxa"/>
                                    <w:gridSpan w:val="2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</w:rPr>
                                      <w:t>많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전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연결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2" w:hRule="atLeast"/>
                                </w:trPr>
                                <w:tc>
                                  <w:tcPr>
                                    <w:tcW w:w="176" w:type="dxa"/>
                                    <w:tcBorders>
                                      <w:top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굴림;Gulim" w:cs="Arial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굴림;Gulim" w:cs="Arial" w:ascii="Arial" w:hAnsi="Arial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48" w:type="dxa"/>
                                    <w:tcBorders>
                                      <w:top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</w:rPr>
                                      <w:t>설치하기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위한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추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작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3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</w:rPr>
                                      <w:t>다지점에서의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결함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발생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3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</w:rPr>
                                      <w:t>고장시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복잡성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증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3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</w:rPr>
                                      <w:t>터미널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블록의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설치에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대하여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대량의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캐비닛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또는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랙의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공간이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요구됨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3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</w:rPr>
                                      <w:t>초기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점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및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시운전시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시간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</w:rPr>
                                      <w:t>소모적임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굴림;Gulim" w:cs="Arial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Arial" w:ascii="Arial" w:hAnsi="Arial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400" w:hanging="400"/>
                                <w:rPr/>
                              </w:pPr>
                              <w:r>
                                <w:rPr/>
                                <w:t>전송기 마이크로 프로세스에 대한 완전한</w:t>
                              </w:r>
                            </w:p>
                            <w:p>
                              <w:pPr>
                                <w:pStyle w:val="Normal"/>
                                <w:ind w:left="400" w:hanging="400"/>
                                <w:rPr/>
                              </w:pPr>
                              <w:r>
                                <w:rPr/>
                                <w:t xml:space="preserve">디지탈 통신 </w:t>
                              </w:r>
                              <w:r>
                                <w:rPr/>
                                <w:t>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58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60"/>
                                <w:gridCol w:w="5516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5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200" w:hanging="200"/>
                                      <w:rPr/>
                                    </w:pPr>
                                    <w:r>
                                      <w:rPr/>
                                      <w:t xml:space="preserve">4-20 mA </w:t>
                                    </w:r>
                                    <w:r>
                                      <w:rPr/>
                                      <w:t xml:space="preserve">와 같은 아날로그가 대표하는 </w:t>
                                    </w:r>
                                    <w:r>
                                      <w:rPr/>
                                      <w:t xml:space="preserve">D/A </w:t>
                                    </w:r>
                                    <w:r>
                                      <w:rPr/>
                                      <w:t xml:space="preserve">및 </w:t>
                                    </w:r>
                                    <w:r>
                                      <w:rPr/>
                                      <w:t>A/D</w:t>
                                    </w:r>
                                    <w:r>
                                      <w:rPr/>
                                      <w:t xml:space="preserve">의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200" w:hanging="200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/>
                                      <w:t xml:space="preserve">부정확성을 제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5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200" w:hanging="200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/>
                                      <w:t xml:space="preserve">정확도를 증가시키기 위하여 대표하는 신호의 교정을 제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5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400" w:hanging="400"/>
                                      <w:rPr/>
                                    </w:pPr>
                                    <w:r>
                                      <w:rPr/>
                                      <w:t>디바이스 레벨에서 상위레벨 및 하위 레벨의 범위 한계를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400" w:hanging="400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/>
                                      <w:t xml:space="preserve">제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5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200" w:hanging="200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/>
                                      <w:t>디바이스들은 고장진단 정보 및 경보 능력등을 포함한다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5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200" w:hanging="200"/>
                                      <w:rPr/>
                                    </w:pPr>
                                    <w:r>
                                      <w:rPr/>
                                      <w:t xml:space="preserve">상호호환성 인증은 제조사와는 상관 없이 다양한 현장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200" w:hanging="200"/>
                                      <w:rPr/>
                                    </w:pPr>
                                    <w:r>
                                      <w:rPr/>
                                      <w:t>기기들이 다양한 호스트 시스템과 동작하는 것을 확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200" w:hanging="200"/>
                                      <w:rPr>
                                        <w:rFonts w:ascii="굴림;Gulim" w:hAnsi="굴림;Gulim" w:eastAsia="굴림;Gulim" w:cs="굴림;Gulim"/>
                                        <w:sz w:val="24"/>
                                      </w:rPr>
                                    </w:pPr>
                                    <w:r>
                                      <w:rPr/>
                                      <w:t>하여 줌</w:t>
                                    </w:r>
                                    <w:r>
                                      <w:rPr/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400" w:hanging="400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확장은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각각의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추가적인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지점에대한</w:t>
                              </w:r>
                            </w:p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</w:rPr>
                                <w:t>전체적인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이중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결선이</w:t>
                              </w:r>
                              <w:r>
                                <w:rPr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</w:rPr>
                                <w:t>요구됨</w:t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Style w:val="H1"/>
                                  <w:b/>
                                </w:rPr>
                                <w:t xml:space="preserve">결점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b/>
                                  <w:b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400" w:hanging="400"/>
                                <w:rPr/>
                              </w:pPr>
                              <w:r>
                                <w:rPr/>
                                <w:t>본질안전 어플리케이션에 대한 제한된 전원 요구</w:t>
                              </w:r>
                              <w:r>
                                <w:rPr/>
                                <w:t>, FISCO</w:t>
                              </w:r>
                              <w:r>
                                <w:rPr/>
                                <w:t xml:space="preserve">설치에 </w:t>
                              </w:r>
                            </w:p>
                            <w:p>
                              <w:pPr>
                                <w:pStyle w:val="Normal"/>
                                <w:ind w:left="400" w:hanging="4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대하여 전원 확장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세그먼트 설계시 세그먼트 전원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접지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및 부하용량등이 반드시 고려되어져야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/>
                              </w:pPr>
                              <w:r>
                                <w:rPr/>
                                <w:t>시운전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고장 진단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/>
                                <w:t>수리 및 교정등에</w:t>
                              </w:r>
                            </w:p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대한 교육 훈련이 요구되어 질 수 있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굴림;Gulim" w:hAnsi="굴림;Gulim" w:eastAsia="굴림;Gulim" w:cs="굴림;Gulim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87" w:type="dxa"/>
                              <w:tcBorders/>
                              <w:shd w:fill="EAED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무결점의 네트워크 통신을 위하여 적절한전원 접지 및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아이솔레이션이 요구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4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9933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9933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90625" cy="1314450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0" t="-27" r="-3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1314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1857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857"/>
                        </w:tblGrid>
                        <w:tr>
                          <w:trPr/>
                          <w:tc>
                            <w:tcPr>
                              <w:tcW w:w="18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16"/>
                                  <w:szCs w:val="16"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>Download 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7" w:type="dxa"/>
                              <w:tcBorders/>
                              <w:shd w:fill="CCCC99" w:val="clear"/>
                            </w:tcPr>
                            <w:p>
                              <w:pPr>
                                <w:pStyle w:val="Normal"/>
                                <w:ind w:left="200" w:hanging="200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 xml:space="preserve">TopWorx </w:t>
                              </w:r>
                              <w:r>
                                <w:rPr/>
                                <w:t>논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7" w:type="dxa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/>
                                <w:t>강점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굴림;Gulim" w:cs="굴림;Gulim" w:ascii="Times New Roman" w:hAnsi="Times New Roman"/>
                                  <w:sz w:val="24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FF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는프로세스 콘트롤을 위하여 만들어졌다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. 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F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F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는프로세스산업을 위하여 전세계적으로 선도적인 프로세스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자동화 공급업체들에 </w:t>
                              </w:r>
                            </w:p>
                            <w:p>
                              <w:pPr>
                                <w:pStyle w:val="Normal"/>
                                <w:ind w:left="160" w:hanging="160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의하여 설계되어 졌다</w:t>
                              </w:r>
                            </w:p>
                            <w:p>
                              <w:pPr>
                                <w:pStyle w:val="Normal"/>
                                <w:ind w:left="160" w:hanging="16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FF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는 전세계적으로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인정되어졌다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공표된 시점에서부터 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FF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시스템은 전세계의 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25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개국에서 상용화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되어 지고  있다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H2"/>
                                  <w:rFonts w:ascii="굴림;Gulim" w:hAnsi="굴림;Gulim" w:eastAsia="굴림;Gulim" w:cs="굴림;Gulim"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굴림;Gulim" w:cs="굴림;Gulim" w:ascii="Times New Roman" w:hAnsi="Times New Roman"/>
                                  <w:sz w:val="16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FF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는 본질 안전이다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. 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프로세스 세계에서는 위험지역들은 통상적이다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다른 버스 네트워크들은 프로세스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산업으로 이식하기 이전에는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그들의 공장에서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시작된 공장 자동화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이었으며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그러하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때문에 위험지역에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대하여는 종종 부족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하게 된다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그러나 프로세스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자동화를 위하여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설계된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FF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는 본질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안전에 대하여 구성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되어진다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ind w:left="160" w:hanging="16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디스크리트 밸브들에 </w:t>
                              </w:r>
                            </w:p>
                            <w:p>
                              <w:pPr>
                                <w:pStyle w:val="Normal"/>
                                <w:ind w:left="160" w:hanging="16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대한 탑웍스의 </w:t>
                              </w:r>
                            </w:p>
                            <w:p>
                              <w:pPr>
                                <w:pStyle w:val="Normal"/>
                                <w:ind w:left="160" w:hanging="16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해결책은 또한 본질</w:t>
                              </w:r>
                            </w:p>
                            <w:p>
                              <w:pPr>
                                <w:pStyle w:val="Normal"/>
                                <w:ind w:left="160" w:hanging="16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안전이다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ind w:left="160" w:hanging="160"/>
                                <w:rPr>
                                  <w:rFonts w:ascii="굴림;Gulim" w:hAnsi="굴림;Gulim" w:eastAsia="굴림;Gulim" w:cs="굴림;Gulim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바탕;Batang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굴림;Gulim" w:cs="굴림;Gulim" w:ascii="Times New Roman" w:hAnsi="Times New Roman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FF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사용자들은 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on/off 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솔루션을 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사용하기를 원한다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FF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프로토콜의 정교함 때문에 종종공장의 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on/off 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밸브들은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>시스템 설계에 있어 나중에 생각이 되어지기도 한다</w:t>
                              </w:r>
                              <w:r>
                                <w:rPr>
                                  <w:rStyle w:val="H2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H2"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나중에는 그러한 밸브들의 중요함이 인식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되고 의문이 야기되게 되는 상황이 되게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된다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“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디스크리트에 의하여 우리가 무었을 할 것인가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?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“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탑웍스는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선식이며 본질안전이며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상호호환성이  인증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되고 에머슨의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Delta V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와 같은 프로세스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콘트롤 시스템과 같이 작용하는 오랫동안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기다려왔던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여러개의 디스크리트 솔루션을 탄생시켰다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굴림;Gulim" w:cs="Arial"/>
                            <w:color w:val="993300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굴림;Gulim" w:cs="Arial" w:ascii="Arial" w:hAnsi="Arial"/>
                            <w:color w:val="99330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20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outlineLvl w:val="5"/>
    </w:pPr>
    <w:rPr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01"/>
      <w:outlineLvl w:val="8"/>
    </w:pPr>
    <w:rPr>
      <w:b/>
      <w:bCs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1">
    <w:name w:val="h1"/>
    <w:basedOn w:val="Style5"/>
    <w:qFormat/>
    <w:rPr/>
  </w:style>
  <w:style w:type="character" w:styleId="H2">
    <w:name w:val="h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31" w:color="000000"/>
      </w:pBdr>
      <w:ind w:left="2200" w:hanging="2200"/>
    </w:pPr>
    <w:rPr/>
  </w:style>
  <w:style w:type="paragraph" w:styleId="2">
    <w:name w:val="본문 2"/>
    <w:basedOn w:val="Normal"/>
    <w:qFormat/>
    <w:pPr/>
    <w:rPr>
      <w:b/>
      <w:bCs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21">
    <w:name w:val="본문 들여쓰기 2"/>
    <w:basedOn w:val="Normal"/>
    <w:qFormat/>
    <w:pPr>
      <w:ind w:left="3400" w:hanging="3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eldbus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pworx.com/valvetop/vc_dxp_info.html" TargetMode="External"/><Relationship Id="rId6" Type="http://schemas.openxmlformats.org/officeDocument/2006/relationships/hyperlink" Target="http://www.topworx.com/pdfs/catalog_pgs/networx/pb_92through9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06:00Z</dcterms:created>
  <dc:creator>사용자</dc:creator>
  <dc:description/>
  <cp:keywords/>
  <dc:language>en-US</dc:language>
  <cp:lastModifiedBy>사용자</cp:lastModifiedBy>
  <cp:lastPrinted>2006-07-22T11:04:00Z</cp:lastPrinted>
  <dcterms:modified xsi:type="dcterms:W3CDTF">2007-09-30T09:06:00Z</dcterms:modified>
  <cp:revision>2</cp:revision>
  <dc:subject/>
  <dc:title>Pemex </dc:title>
</cp:coreProperties>
</file>