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shd w:fill="FFFFFF" w:val="clear"/>
          </w:tcPr>
          <w:tbl>
            <w:tblPr>
              <w:tblW w:w="5000" w:type="pct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950"/>
            </w:tblGrid>
            <w:tr>
              <w:trPr/>
              <w:tc>
                <w:tcPr>
                  <w:tcW w:w="10950" w:type="dxa"/>
                  <w:tcBorders/>
                </w:tcPr>
                <w:tbl>
                  <w:tblPr>
                    <w:tblW w:w="5000" w:type="pct"/>
                    <w:jc w:val="left"/>
                    <w:tblInd w:w="75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289"/>
                    <w:gridCol w:w="2511"/>
                  </w:tblGrid>
                  <w:tr>
                    <w:trPr/>
                    <w:tc>
                      <w:tcPr>
                        <w:tcW w:w="8289" w:type="dxa"/>
                        <w:tcBorders/>
                        <w:shd w:fill="CCCC99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Style w:val="H1"/>
                            <w:b/>
                            <w:sz w:val="32"/>
                            <w:szCs w:val="32"/>
                          </w:rPr>
                          <w:t xml:space="preserve">프로피버스 개요 </w:t>
                        </w:r>
                      </w:p>
                    </w:tc>
                    <w:tc>
                      <w:tcPr>
                        <w:tcW w:w="2511" w:type="dxa"/>
                        <w:tcBorders/>
                        <w:shd w:fill="CCCC99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Style w:val="H2"/>
                            <w:b/>
                            <w:sz w:val="32"/>
                            <w:szCs w:val="32"/>
                          </w:rPr>
                          <w:t xml:space="preserve">제품 개관 </w:t>
                        </w:r>
                      </w:p>
                    </w:tc>
                  </w:tr>
                  <w:tr>
                    <w:trPr/>
                    <w:tc>
                      <w:tcPr>
                        <w:tcW w:w="82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drawing>
                            <wp:anchor behindDoc="0" distT="0" distB="0" distL="0" distR="0" simplePos="0" locked="0" layoutInCell="1" allowOverlap="1" relativeHeight="4">
                              <wp:simplePos x="0" y="0"/>
                              <wp:positionH relativeFrom="column">
                                <wp:posOffset>-647065</wp:posOffset>
                              </wp:positionH>
                              <wp:positionV relativeFrom="line">
                                <wp:posOffset>608330</wp:posOffset>
                              </wp:positionV>
                              <wp:extent cx="1428750" cy="609600"/>
                              <wp:effectExtent l="0" t="0" r="0" b="0"/>
                              <wp:wrapSquare wrapText="bothSides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5" t="-59" r="-25" b="-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609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b/>
                            <w:sz w:val="24"/>
                          </w:rPr>
                          <w:t>프로피버스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 xml:space="preserve">( Profibus ) </w:t>
                        </w:r>
                        <w:r>
                          <w:rPr/>
                          <w:t xml:space="preserve">프로토콜은 공장자동화 공급자들의  콘소시엄에 의하여 독일에서 </w:t>
                        </w:r>
                        <w:r>
                          <w:rPr/>
                          <w:t>1989</w:t>
                        </w:r>
                        <w:r>
                          <w:rPr/>
                          <w:t>년에 탄생되었다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 xml:space="preserve"> 본래에는 디스크리트 매뉴팩처링 </w:t>
                        </w:r>
                        <w:r>
                          <w:rPr/>
                          <w:t>( Discrete Manufacturing )</w:t>
                        </w:r>
                        <w:r>
                          <w:rPr/>
                          <w:t>을 가능하게 하기 위하여 개발되었으나 프로세스 자동화 및 기업의 광범위한 어플리케이션들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속으로 확장되어져 왔다</w:t>
                        </w:r>
                        <w:r>
                          <w:rPr/>
                          <w:t>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프로피버스는 </w:t>
                        </w:r>
                        <w:r>
                          <w:rPr/>
                          <w:t xml:space="preserve">Profibus-DP, Profibus-PA, Profibus-FMS, </w:t>
                        </w:r>
                        <w:r>
                          <w:rPr/>
                          <w:t xml:space="preserve">및 </w:t>
                        </w:r>
                        <w:r>
                          <w:rPr/>
                          <w:t>PROFINET</w:t>
                        </w:r>
                        <w:r>
                          <w:rPr/>
                          <w:t>을 포함하는 여러 개의 산업용 버스프로토콜 사양을 포함한다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 xml:space="preserve">. </w:t>
                        </w:r>
                      </w:p>
                      <w:p>
                        <w:pPr>
                          <w:pStyle w:val="Style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rofibus-DP</w:t>
                        </w:r>
                        <w:r>
                          <w:rPr>
                            <w:sz w:val="20"/>
                            <w:szCs w:val="20"/>
                          </w:rPr>
                          <w:t>는 아날로그 및 디스크리트 신호들을 지원하는 디바이스 레벨 버스이다</w:t>
                        </w:r>
                        <w:r>
                          <w:rPr>
                            <w:sz w:val="20"/>
                            <w:szCs w:val="20"/>
                          </w:rPr>
                          <w:t>.</w:t>
                        </w:r>
                      </w:p>
                      <w:p>
                        <w:pPr>
                          <w:pStyle w:val="Style6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Profibus-DP </w:t>
                        </w:r>
                        <w:r>
                          <w:rPr>
                            <w:sz w:val="20"/>
                            <w:szCs w:val="20"/>
                          </w:rPr>
                          <w:t>는 리모트 입출력 시스템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sz w:val="20"/>
                            <w:szCs w:val="20"/>
                          </w:rPr>
                          <w:t>모터 제어센터 및 다양한 스피드 드라이브들과 같은 품목들을 위하여 광범위한 사용이 확장되어 왔다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. </w:t>
                        </w:r>
                      </w:p>
                      <w:p>
                        <w:pPr>
                          <w:pStyle w:val="Style6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Profibus-DP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는 </w:t>
                        </w:r>
                        <w:r>
                          <w:rPr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에서 </w:t>
                        </w:r>
                        <w:r>
                          <w:rPr>
                            <w:sz w:val="20"/>
                            <w:szCs w:val="20"/>
                          </w:rPr>
                          <w:t>1,200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미터의 거리에서 </w:t>
                        </w:r>
                        <w:r>
                          <w:rPr>
                            <w:sz w:val="20"/>
                            <w:szCs w:val="20"/>
                          </w:rPr>
                          <w:t>9.6 Kbps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에서 </w:t>
                        </w:r>
                        <w:r>
                          <w:rPr>
                            <w:sz w:val="20"/>
                            <w:szCs w:val="20"/>
                          </w:rPr>
                          <w:t>12 Mbps</w:t>
                        </w:r>
                        <w:r>
                          <w:rPr>
                            <w:sz w:val="20"/>
                            <w:szCs w:val="20"/>
                          </w:rPr>
                          <w:t>의 속도로서 통신한다</w:t>
                        </w:r>
                        <w:r>
                          <w:rPr>
                            <w:sz w:val="20"/>
                            <w:szCs w:val="20"/>
                          </w:rPr>
                          <w:t>.  Profibus-DP</w:t>
                        </w:r>
                        <w:r>
                          <w:rPr>
                            <w:sz w:val="20"/>
                            <w:szCs w:val="20"/>
                          </w:rPr>
                          <w:t>는 본질안전 설치에 대하여 본래적으로 지원을 하지 않는다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. </w:t>
                        </w:r>
                      </w:p>
                      <w:p>
                        <w:pPr>
                          <w:pStyle w:val="Style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rofibus-PA</w:t>
                        </w:r>
                        <w:r>
                          <w:rPr>
                            <w:sz w:val="20"/>
                            <w:szCs w:val="20"/>
                          </w:rPr>
                          <w:t>는 프로세스 레벨계기를 위하여 종합적으로 사용되는 전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sz w:val="20"/>
                            <w:szCs w:val="20"/>
                          </w:rPr>
                          <w:t>기능 필드버스이다</w:t>
                        </w:r>
                        <w:r>
                          <w:rPr>
                            <w:sz w:val="20"/>
                            <w:szCs w:val="20"/>
                          </w:rPr>
                          <w:t>. Profibus-PA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는 </w:t>
                        </w:r>
                        <w:r>
                          <w:rPr>
                            <w:sz w:val="20"/>
                            <w:szCs w:val="20"/>
                          </w:rPr>
                          <w:t>31.25 Kbps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로서 통신을하고 세그먼트당 최대의 거리는 </w:t>
                        </w:r>
                        <w:r>
                          <w:rPr>
                            <w:sz w:val="20"/>
                            <w:szCs w:val="20"/>
                          </w:rPr>
                          <w:t>1,900</w:t>
                        </w:r>
                        <w:r>
                          <w:rPr>
                            <w:sz w:val="20"/>
                            <w:szCs w:val="20"/>
                          </w:rPr>
                          <w:t>미터이다</w:t>
                        </w:r>
                        <w:r>
                          <w:rPr>
                            <w:sz w:val="20"/>
                            <w:szCs w:val="20"/>
                          </w:rPr>
                          <w:t>.  Profibus-PA</w:t>
                        </w:r>
                        <w:r>
                          <w:rPr>
                            <w:sz w:val="20"/>
                            <w:szCs w:val="20"/>
                          </w:rPr>
                          <w:t>는 본질안전 설치를 지원하기 위하여 설계되었다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. </w:t>
                        </w:r>
                      </w:p>
                      <w:p>
                        <w:pPr>
                          <w:pStyle w:val="Style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rofibus-FMS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는 </w:t>
                        </w:r>
                        <w:r>
                          <w:rPr>
                            <w:sz w:val="20"/>
                            <w:szCs w:val="20"/>
                          </w:rPr>
                          <w:t>DCS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와 </w:t>
                        </w:r>
                        <w:r>
                          <w:rPr>
                            <w:sz w:val="20"/>
                            <w:szCs w:val="20"/>
                          </w:rPr>
                          <w:t>PLC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시스템 사이에서 통신을 하기 위하여 일반적으로 사용되어지는 제어 버스 </w:t>
                        </w:r>
                        <w:r>
                          <w:rPr>
                            <w:sz w:val="20"/>
                            <w:szCs w:val="20"/>
                          </w:rPr>
                          <w:t>( Control Bus )</w:t>
                        </w:r>
                        <w:r>
                          <w:rPr>
                            <w:sz w:val="20"/>
                            <w:szCs w:val="20"/>
                          </w:rPr>
                          <w:t>이다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반면에 </w:t>
                        </w:r>
                        <w:r>
                          <w:rPr>
                            <w:sz w:val="20"/>
                            <w:szCs w:val="20"/>
                          </w:rPr>
                          <w:t>PROFInet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는 이더넷 네트워크를 통하여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Profibus </w:t>
                        </w:r>
                        <w:r>
                          <w:rPr>
                            <w:sz w:val="20"/>
                            <w:szCs w:val="20"/>
                          </w:rPr>
                          <w:t>통신이 허용되도록 하기 위하여 개발되어진 프로토콜이다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. .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8139"/>
                        </w:tblGrid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8139" w:type="dxa"/>
                              <w:tcBorders/>
                              <w:shd w:fill="CCCC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</w:rPr>
                                <w:t>프로피버스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</w:rPr>
                                <w:t>네트워크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</w:rPr>
                                <w:t>하일라이트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6"/>
                          <w:spacing w:before="0" w:after="0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7860" w:type="dxa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3930"/>
                          <w:gridCol w:w="3930"/>
                        </w:tblGrid>
                        <w:tr>
                          <w:trPr/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네트워크 형태 </w:t>
                              </w:r>
                            </w:p>
                          </w:tc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DP</w:t>
                              </w:r>
                            </w:p>
                          </w:tc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디바이스 버스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PA</w:t>
                              </w:r>
                            </w:p>
                          </w:tc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프로세스 콘트롤 네트워크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FMS</w:t>
                              </w:r>
                            </w:p>
                          </w:tc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콘트롤 </w:t>
                              </w:r>
                              <w:r>
                                <w:rPr/>
                                <w:t>(</w:t>
                              </w:r>
                              <w:r>
                                <w:rPr/>
                                <w:t>셀</w:t>
                              </w:r>
                              <w:r>
                                <w:rPr/>
                                <w:t>-</w:t>
                              </w:r>
                              <w:r>
                                <w:rPr/>
                                <w:t>레벨</w:t>
                              </w:r>
                              <w:r>
                                <w:rPr/>
                                <w:t xml:space="preserve">) </w:t>
                              </w:r>
                              <w:r>
                                <w:rPr/>
                                <w:t xml:space="preserve">네트워크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>물리적매개체</w:t>
                              </w:r>
                              <w:r>
                                <w:rPr>
                                  <w:rStyle w:val="StrongEmphasis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꼬임 쌍선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/>
                                <w:t xml:space="preserve">파이버 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네트워크 연결방식 </w:t>
                              </w:r>
                            </w:p>
                          </w:tc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버스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/>
                                <w:t>링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/>
                                <w:t xml:space="preserve">스타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최대 디바이스 수량 </w:t>
                              </w:r>
                              <w:r>
                                <w:rPr>
                                  <w:rStyle w:val="StrongEmphasis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DP</w:t>
                              </w:r>
                            </w:p>
                          </w:tc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1</w:t>
                              </w:r>
                              <w:r>
                                <w:rPr/>
                                <w:t xml:space="preserve">개 버스당 </w:t>
                              </w:r>
                              <w:r>
                                <w:rPr/>
                                <w:t xml:space="preserve">126 </w:t>
                              </w:r>
                              <w:r>
                                <w:rPr/>
                                <w:t xml:space="preserve">스테이션 </w:t>
                              </w:r>
                              <w:r>
                                <w:rPr/>
                                <w:t xml:space="preserve">( </w:t>
                              </w:r>
                              <w:r>
                                <w:rPr/>
                                <w:t xml:space="preserve">각각의 슬래이브에 대하여 가능한 최대 </w:t>
                              </w:r>
                              <w:r>
                                <w:rPr/>
                                <w:t xml:space="preserve">244 </w:t>
                              </w:r>
                              <w:r>
                                <w:rPr/>
                                <w:t xml:space="preserve">입출력 </w:t>
                              </w:r>
                              <w:r>
                                <w:rPr/>
                                <w:t xml:space="preserve">244 </w:t>
                              </w:r>
                              <w:r>
                                <w:rPr/>
                                <w:t xml:space="preserve">바이트 </w:t>
                              </w:r>
                              <w:r>
                                <w:rPr/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PA</w:t>
                              </w:r>
                            </w:p>
                          </w:tc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디바이스에서 요구되는 전원 및 사용된 본질안전 배리어의 형태에 따라 재생된 리피터 당 </w:t>
                              </w:r>
                              <w:r>
                                <w:rPr/>
                                <w:t>32</w:t>
                              </w:r>
                              <w:r>
                                <w:rPr/>
                                <w:t>개 노드</w:t>
                              </w:r>
                              <w:r>
                                <w:rPr/>
                                <w:t>/4-6</w:t>
                              </w:r>
                              <w:r>
                                <w:rPr/>
                                <w:t xml:space="preserve">개 세그먼트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최대거리 </w:t>
                              </w:r>
                            </w:p>
                          </w:tc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DP</w:t>
                              </w:r>
                            </w:p>
                          </w:tc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93.75Kbps </w:t>
                              </w:r>
                              <w:r>
                                <w:rPr/>
                                <w:t>에서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 xml:space="preserve">1200 </w:t>
                              </w:r>
                              <w:r>
                                <w:rPr/>
                                <w:t xml:space="preserve">미터 이하 </w:t>
                              </w:r>
                              <w:r>
                                <w:rPr/>
                                <w:br/>
                                <w:t>500Kbps</w:t>
                              </w:r>
                              <w:r>
                                <w:rPr/>
                                <w:t xml:space="preserve">   </w:t>
                              </w:r>
                              <w:r>
                                <w:rPr/>
                                <w:t xml:space="preserve">에서 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 xml:space="preserve">400 </w:t>
                              </w:r>
                              <w:r>
                                <w:rPr/>
                                <w:t xml:space="preserve">미터 </w:t>
                              </w:r>
                              <w:r>
                                <w:rPr/>
                                <w:br/>
                                <w:t xml:space="preserve">1.5Mbps </w:t>
                              </w:r>
                              <w:r>
                                <w:rPr/>
                                <w:t xml:space="preserve">  </w:t>
                              </w:r>
                              <w:r>
                                <w:rPr/>
                                <w:t xml:space="preserve">에서  </w:t>
                              </w:r>
                              <w:r>
                                <w:rPr/>
                                <w:t xml:space="preserve">200 </w:t>
                              </w:r>
                              <w:r>
                                <w:rPr/>
                                <w:t xml:space="preserve">미터 </w:t>
                              </w:r>
                              <w:r>
                                <w:rPr/>
                                <w:br/>
                                <w:t>12Mbps</w:t>
                              </w:r>
                              <w:r>
                                <w:rPr/>
                                <w:t>.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 xml:space="preserve">  </w:t>
                              </w:r>
                              <w:r>
                                <w:rPr/>
                                <w:t xml:space="preserve">에서  </w:t>
                              </w:r>
                              <w:r>
                                <w:rPr/>
                                <w:t>100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 xml:space="preserve">미터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PA</w:t>
                              </w:r>
                            </w:p>
                          </w:tc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1,900 </w:t>
                              </w:r>
                              <w:r>
                                <w:rPr/>
                                <w:t xml:space="preserve">미터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리피터 사용시 최대거리</w:t>
                              </w:r>
                              <w:r>
                                <w:rPr/>
                                <w:br/>
                                <w:t>(</w:t>
                              </w:r>
                              <w:r>
                                <w:rPr/>
                                <w:t xml:space="preserve">최대 </w:t>
                              </w:r>
                              <w:r>
                                <w:rPr/>
                                <w:t>9</w:t>
                              </w:r>
                              <w:r>
                                <w:rPr/>
                                <w:t xml:space="preserve">개의 리피터 사용되어짐 </w:t>
                              </w:r>
                              <w:r>
                                <w:rPr/>
                                <w:t>)</w:t>
                              </w:r>
                            </w:p>
                          </w:tc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리피터들 사용시 </w:t>
                              </w:r>
                              <w:r>
                                <w:rPr/>
                                <w:t xml:space="preserve">9,500 </w:t>
                              </w:r>
                              <w:r>
                                <w:rPr/>
                                <w:t xml:space="preserve">미터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통신 방법 </w:t>
                              </w:r>
                            </w:p>
                          </w:tc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DP</w:t>
                              </w:r>
                            </w:p>
                          </w:tc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ind w:left="200" w:hanging="200"/>
                                <w:rPr/>
                              </w:pPr>
                              <w:r>
                                <w:rPr/>
                                <w:t>피어</w:t>
                              </w:r>
                              <w:r>
                                <w:rPr/>
                                <w:t>-</w:t>
                              </w:r>
                              <w:r>
                                <w:rPr/>
                                <w:t>투</w:t>
                              </w:r>
                              <w:r>
                                <w:rPr/>
                                <w:t>-</w:t>
                              </w:r>
                              <w:r>
                                <w:rPr/>
                                <w:t>피어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/>
                                <w:t>다중 캐스트 또는 주기적</w:t>
                              </w:r>
                            </w:p>
                            <w:p>
                              <w:pPr>
                                <w:pStyle w:val="Normal"/>
                                <w:ind w:left="200" w:hanging="200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마스터</w:t>
                              </w:r>
                              <w:r>
                                <w:rPr/>
                                <w:t>-</w:t>
                              </w:r>
                              <w:r>
                                <w:rPr/>
                                <w:t xml:space="preserve">슬래브 </w:t>
                              </w:r>
                              <w:r>
                                <w:rPr/>
                                <w:t>(</w:t>
                              </w:r>
                              <w:r>
                                <w:rPr/>
                                <w:t>토큰 통과 시퀀스 사용</w:t>
                              </w:r>
                              <w:r>
                                <w:rPr/>
                                <w:t xml:space="preserve">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PA</w:t>
                              </w:r>
                            </w:p>
                          </w:tc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클라이언트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>서버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/>
                                <w:t>퍼블리셔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>서브스크라이버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/>
                                <w:t>이벤트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/>
                                <w:t xml:space="preserve">정기화 및 비정기화 통신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>1</w:t>
                              </w:r>
                              <w:r>
                                <w:rPr>
                                  <w:rStyle w:val="StrongEmphasis"/>
                                </w:rPr>
                                <w:t xml:space="preserve">차 사용 </w:t>
                              </w:r>
                            </w:p>
                          </w:tc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DP</w:t>
                              </w:r>
                            </w:p>
                          </w:tc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PLC</w:t>
                              </w:r>
                              <w:r>
                                <w:rPr/>
                                <w:t>에 대하여 디스크리트 및 아날로그에 대하여 사용</w:t>
                              </w:r>
                              <w:r>
                                <w:rPr/>
                                <w:t xml:space="preserve">,  </w:t>
                              </w:r>
                              <w:r>
                                <w:rPr/>
                                <w:t xml:space="preserve">가변 속도 드라이브 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/>
                                <w:t xml:space="preserve">리모트 입출력 통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PA</w:t>
                              </w:r>
                            </w:p>
                          </w:tc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ind w:left="400" w:hanging="400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아날로그 및 디스크리트 프로세스콘트롤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전원 및 통신 </w:t>
                              </w:r>
                            </w:p>
                          </w:tc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DP</w:t>
                              </w:r>
                            </w:p>
                          </w:tc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통신 버스로부터 전원 분리되어 공급 </w:t>
                              </w:r>
                              <w:r>
                                <w:rPr/>
                                <w:t xml:space="preserve">( </w:t>
                              </w:r>
                              <w:r>
                                <w:rPr/>
                                <w:t xml:space="preserve">병렬된 전원버스상으로 공급될 수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있음</w:t>
                              </w:r>
                              <w:r>
                                <w:rPr/>
                                <w:t xml:space="preserve">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PA</w:t>
                              </w:r>
                            </w:p>
                          </w:tc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ind w:left="200" w:hanging="200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디지털 통신을 보호하기 위하여</w:t>
                              </w:r>
                              <w:r>
                                <w:rPr/>
                                <w:t>PA</w:t>
                              </w:r>
                              <w:r>
                                <w:rPr/>
                                <w:t xml:space="preserve">전원공급장치 </w:t>
                              </w:r>
                              <w:r>
                                <w:rPr/>
                                <w:t>(</w:t>
                              </w:r>
                              <w:r>
                                <w:rPr/>
                                <w:t>컨디셔너</w:t>
                              </w:r>
                              <w:r>
                                <w:rPr/>
                                <w:t xml:space="preserve">) </w:t>
                              </w:r>
                              <w:r>
                                <w:rPr/>
                                <w:t>요구 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디바이스 전원 공급장치 </w:t>
                              </w:r>
                            </w:p>
                          </w:tc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DP</w:t>
                              </w:r>
                            </w:p>
                          </w:tc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ind w:left="200" w:hanging="200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디바이스들은 통신 버스들로부터분리되어 급전되어야 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PA</w:t>
                              </w:r>
                            </w:p>
                          </w:tc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버스로부터 공급됨 </w:t>
                              </w:r>
                              <w:r>
                                <w:rPr/>
                                <w:t>(</w:t>
                              </w:r>
                              <w:r>
                                <w:rPr/>
                                <w:t>전형적</w:t>
                              </w:r>
                              <w:r>
                                <w:rPr/>
                                <w:t xml:space="preserve">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결선형태 </w:t>
                              </w:r>
                            </w:p>
                          </w:tc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DP</w:t>
                              </w:r>
                            </w:p>
                          </w:tc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쉴드된 꼬임 쌍선 </w:t>
                              </w:r>
                              <w:r>
                                <w:rPr/>
                                <w:br/>
                                <w:t>#22 AW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PA</w:t>
                              </w:r>
                            </w:p>
                          </w:tc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쉴드된 꼬임 쌍선</w:t>
                              </w:r>
                              <w:r>
                                <w:rPr/>
                                <w:br/>
                                <w:t>#18AWG (0.8mm)</w:t>
                                <w:br/>
                                <w:t>1900m (6232 ft.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디바이스 어드레싱 </w:t>
                              </w:r>
                            </w:p>
                          </w:tc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DIP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스위치 세팅 또는 핸드헬드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>소프트웨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관리 주체 </w:t>
                              </w:r>
                            </w:p>
                          </w:tc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프로피버스 인터내셔널 </w:t>
                              </w:r>
                              <w:r>
                                <w:rPr/>
                                <w:t>(PI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>웹사이트</w:t>
                              </w:r>
                            </w:p>
                          </w:tc>
                          <w:tc>
                            <w:tcPr>
                              <w:tcW w:w="393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www.profibus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6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4069"/>
                          <w:gridCol w:w="4070"/>
                        </w:tblGrid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4069" w:type="dxa"/>
                              <w:tcBorders/>
                              <w:shd w:fill="CCCC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</w:rPr>
                                <w:t>전통적인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</w:rPr>
                                <w:t>입출력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</w:rPr>
                                <w:t>시스템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/>
                              <w:shd w:fill="CCCC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>프로피버스</w:t>
                              </w:r>
                              <w:r>
                                <w:rPr>
                                  <w:rStyle w:val="StrongEmphasis"/>
                                </w:rPr>
                                <w:t xml:space="preserve">DP-PA-FMS </w:t>
                              </w:r>
                              <w:r>
                                <w:rPr>
                                  <w:rStyle w:val="StrongEmphasis"/>
                                </w:rPr>
                                <w:t>네트워크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9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장점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장점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9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이미 알려진 기술 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ind w:left="200" w:hanging="200"/>
                                <w:rPr/>
                              </w:pPr>
                              <w:r>
                                <w:rPr/>
                                <w:t xml:space="preserve">전세계적으로 </w:t>
                              </w:r>
                              <w:r>
                                <w:rPr/>
                                <w:t>1,100</w:t>
                              </w:r>
                              <w:r>
                                <w:rPr/>
                                <w:t>회원사에 의하여</w:t>
                              </w:r>
                            </w:p>
                            <w:p>
                              <w:pPr>
                                <w:pStyle w:val="Normal"/>
                                <w:ind w:left="200" w:hanging="200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광범위한 인정 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9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디바이스 가격 저렴 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ind w:left="200" w:hanging="200"/>
                                <w:rPr/>
                              </w:pPr>
                              <w:r>
                                <w:rPr/>
                                <w:t>디바이스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/>
                                <w:t>프로세스 제어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/>
                                <w:t>이더넷</w:t>
                              </w:r>
                            </w:p>
                            <w:p>
                              <w:pPr>
                                <w:pStyle w:val="Normal"/>
                                <w:ind w:left="200" w:hanging="200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레벨에서 네트워크 지원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9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ind w:left="200" w:hanging="200"/>
                                <w:rPr/>
                              </w:pPr>
                              <w:r>
                                <w:rPr/>
                                <w:t>한 기기의 결선 문제가 다른 현장기기에</w:t>
                              </w:r>
                            </w:p>
                            <w:p>
                              <w:pPr>
                                <w:pStyle w:val="Normal"/>
                                <w:ind w:left="200" w:hanging="200"/>
                                <w:rPr/>
                              </w:pPr>
                              <w:r>
                                <w:rPr/>
                                <w:t xml:space="preserve">영향을 미치지 않는 것을 의미하는 </w:t>
                              </w:r>
                            </w:p>
                            <w:p>
                              <w:pPr>
                                <w:pStyle w:val="Normal"/>
                                <w:ind w:left="200" w:hanging="200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콘트롤 시스템에 대하여 독립적 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변속 드라이브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/>
                                <w:t xml:space="preserve">모터제어센터 어플리케이션 </w:t>
                              </w:r>
                              <w:r>
                                <w:rPr/>
                                <w:t xml:space="preserve">( </w:t>
                              </w:r>
                              <w:r>
                                <w:rPr/>
                                <w:t>프로피버스</w:t>
                              </w:r>
                              <w:r>
                                <w:rPr/>
                                <w:t>-DP)</w:t>
                              </w:r>
                              <w:r>
                                <w:rPr/>
                                <w:t>에 대하여 인터페이스들이 가능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9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결점 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프로피버스</w:t>
                              </w:r>
                              <w:r>
                                <w:rPr/>
                                <w:t xml:space="preserve">-PA </w:t>
                              </w:r>
                              <w:r>
                                <w:rPr/>
                                <w:t>디바이스들에 의한 프로세스 기기설치가능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9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고비용의 설치비 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ind w:left="400" w:hanging="400"/>
                                <w:rPr/>
                              </w:pPr>
                              <w:r>
                                <w:rPr/>
                                <w:t>프로피넷에 의한 기업</w:t>
                              </w:r>
                              <w:r>
                                <w:rPr/>
                                <w:t>-</w:t>
                              </w:r>
                              <w:r>
                                <w:rPr/>
                                <w:t>전체의 폭넓은</w:t>
                              </w:r>
                            </w:p>
                            <w:p>
                              <w:pPr>
                                <w:pStyle w:val="Normal"/>
                                <w:ind w:left="400" w:hanging="400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어플리케이션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9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점대점 결전 고비용 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ind w:left="200" w:hanging="200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프로피버스</w:t>
                              </w:r>
                              <w:r>
                                <w:rPr/>
                                <w:t xml:space="preserve">-PA </w:t>
                              </w:r>
                              <w:r>
                                <w:rPr/>
                                <w:t xml:space="preserve">기기에 대한 본질안전설치가 가능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9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많은 결선 접점들은</w:t>
                              </w:r>
                              <w:r>
                                <w:rPr/>
                                <w:t>:</w:t>
                              </w:r>
                              <w:r>
                                <w:rPr/>
                                <w:br/>
                                <w:t xml:space="preserve">- </w:t>
                              </w:r>
                              <w:r>
                                <w:rPr/>
                                <w:t>설치에 필요한 고비용</w:t>
                              </w:r>
                              <w:r>
                                <w:rPr/>
                                <w:br/>
                                <w:t xml:space="preserve">- </w:t>
                              </w:r>
                              <w:r>
                                <w:rPr/>
                                <w:t>많은 지점들에서 오류 증가</w:t>
                              </w:r>
                              <w:r>
                                <w:rPr/>
                                <w:br/>
                                <w:t>-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고장 진단시 복잡성 증가</w:t>
                              </w:r>
                              <w:r>
                                <w:rPr/>
                                <w:br/>
                                <w:t xml:space="preserve">- </w:t>
                              </w:r>
                              <w:r>
                                <w:rPr/>
                                <w:t xml:space="preserve">터미널 블록의 설치에 대한 랙 공간   </w:t>
                              </w:r>
                            </w:p>
                            <w:p>
                              <w:pPr>
                                <w:pStyle w:val="Normal"/>
                                <w:ind w:firstLine="200"/>
                                <w:rPr/>
                              </w:pPr>
                              <w:r>
                                <w:rPr/>
                                <w:t>또는 상당수량의 캐비닛을 요구</w:t>
                              </w:r>
                              <w:r>
                                <w:rPr/>
                                <w:br/>
                                <w:t>-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 xml:space="preserve">초기 점검 및 시운전시 시간소모적 </w:t>
                              </w:r>
                            </w:p>
                            <w:p>
                              <w:pPr>
                                <w:pStyle w:val="Normal"/>
                                <w:ind w:firstLine="200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작업 증가 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게이트웨이들이 프로피버스</w:t>
                              </w:r>
                              <w:r>
                                <w:rPr/>
                                <w:t>-PA</w:t>
                              </w:r>
                              <w:r>
                                <w:rPr/>
                                <w:t>에 대하여 프로피버스</w:t>
                              </w:r>
                              <w:r>
                                <w:rPr/>
                                <w:t xml:space="preserve">-DP </w:t>
                              </w:r>
                              <w:r>
                                <w:rPr/>
                                <w:t>네트워크로 직접적으로 집적화될 수 있도록 허용함</w:t>
                              </w:r>
                              <w:r>
                                <w:rPr/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9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확장은 각각의 추가적인 결선점에 대한  전체 결선 계획에 대한 중복을 요구 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ind w:left="200" w:hanging="200"/>
                                <w:rPr/>
                              </w:pPr>
                              <w:r>
                                <w:rPr/>
                                <w:t xml:space="preserve">대부분의 </w:t>
                              </w:r>
                              <w:r>
                                <w:rPr/>
                                <w:t xml:space="preserve">PLC, DCS </w:t>
                              </w:r>
                              <w:r>
                                <w:rPr/>
                                <w:t>및 컴퓨터 시스템에</w:t>
                              </w:r>
                            </w:p>
                            <w:p>
                              <w:pPr>
                                <w:pStyle w:val="Normal"/>
                                <w:ind w:left="200" w:hanging="200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대하여 호스트 인터페이스 가능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굴림;Gulim" w:hAnsi="굴림;Gulim" w:eastAsia="굴림;Gulim" w:cs="굴림;Gulim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저가형 센서 버스네트워크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/>
                                <w:t xml:space="preserve">특히 </w:t>
                              </w:r>
                              <w:r>
                                <w:rPr/>
                                <w:t>AS-</w:t>
                              </w:r>
                              <w:r>
                                <w:rPr/>
                                <w:t>인터페이스를 직접 지원가능한 디바이스게이트웨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굴림;Gulim" w:hAnsi="굴림;Gulim" w:eastAsia="굴림;Gulim" w:cs="굴림;Gulim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2,000</w:t>
                              </w:r>
                              <w:r>
                                <w:rPr/>
                                <w:t xml:space="preserve">개 이상의 가능한 제품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굴림;Gulim" w:hAnsi="굴림;Gulim" w:eastAsia="굴림;Gulim" w:cs="굴림;Gulim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결점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굴림;Gulim" w:hAnsi="굴림;Gulim" w:eastAsia="굴림;Gulim" w:cs="굴림;Gulim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프로피버스</w:t>
                              </w:r>
                              <w:r>
                                <w:rPr/>
                                <w:t>-</w:t>
                              </w:r>
                              <w:r>
                                <w:rPr/>
                                <w:t xml:space="preserve">DP </w:t>
                              </w:r>
                              <w:r>
                                <w:rPr/>
                                <w:t xml:space="preserve">는 본질안전 설치를 지원하지 않음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굴림;Gulim" w:hAnsi="굴림;Gulim" w:eastAsia="굴림;Gulim" w:cs="굴림;Gulim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현장능력 </w:t>
                              </w:r>
                              <w:r>
                                <w:rPr/>
                                <w:t>(</w:t>
                              </w:r>
                              <w:r>
                                <w:rPr/>
                                <w:t xml:space="preserve"> field capabilities</w:t>
                              </w:r>
                              <w:r>
                                <w:rPr/>
                                <w:t xml:space="preserve"> )</w:t>
                              </w:r>
                              <w:r>
                                <w:rPr/>
                                <w:t xml:space="preserve">제어 없음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굴림;Gulim" w:hAnsi="굴림;Gulim" w:eastAsia="굴림;Gulim" w:cs="굴림;Gulim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세그먼트 결선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/>
                                <w:t>전원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/>
                                <w:t>접지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/>
                                <w:t>쉴딩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/>
                                <w:t>및 종단요구는 설계 및 설치에 있어 반드시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고려해야 한다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굴림;Gulim" w:hAnsi="굴림;Gulim" w:eastAsia="굴림;Gulim" w:cs="굴림;Gulim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39" w:type="dxa"/>
                              <w:gridSpan w:val="2"/>
                              <w:tcBorders/>
                              <w:shd w:fill="CCCC9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>프로피버스</w:t>
                              </w:r>
                              <w:r>
                                <w:rPr>
                                  <w:rStyle w:val="StrongEmphasis"/>
                                </w:rPr>
                                <w:t xml:space="preserve">-DP </w:t>
                              </w:r>
                              <w:r>
                                <w:rPr>
                                  <w:rStyle w:val="StrongEmphasis"/>
                                </w:rPr>
                                <w:t xml:space="preserve">네트워크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9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장점 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결점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9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RS-485 </w:t>
                              </w:r>
                              <w:r>
                                <w:rPr/>
                                <w:t xml:space="preserve">물리계층에 근거 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본질안전 설치에 가능하지 않음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9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ind w:left="200" w:hanging="200"/>
                                <w:rPr/>
                              </w:pPr>
                              <w:r>
                                <w:rPr/>
                                <w:t>다중 버스전송 속도 및 결선 거리결합</w:t>
                              </w:r>
                              <w:r>
                                <w:rPr/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ind w:left="200" w:hanging="200"/>
                                <w:rPr/>
                              </w:pPr>
                              <w:r>
                                <w:rPr/>
                                <w:t xml:space="preserve">- </w:t>
                              </w:r>
                              <w:r>
                                <w:rPr/>
                                <w:t>9.6 kbits/sec</w:t>
                              </w:r>
                              <w:r>
                                <w:rPr/>
                                <w:t xml:space="preserve">에서 </w:t>
                              </w:r>
                              <w:r>
                                <w:rPr/>
                                <w:t xml:space="preserve">1000 m, </w:t>
                              </w:r>
                              <w:r>
                                <w:rPr/>
                                <w:t xml:space="preserve">리피터 </w:t>
                              </w:r>
                            </w:p>
                            <w:p>
                              <w:pPr>
                                <w:pStyle w:val="Normal"/>
                                <w:ind w:left="200" w:hanging="0"/>
                                <w:rPr/>
                              </w:pPr>
                              <w:r>
                                <w:rPr/>
                                <w:t xml:space="preserve">사용시 </w:t>
                              </w:r>
                              <w:r>
                                <w:rPr/>
                                <w:t xml:space="preserve">2000 m </w:t>
                              </w:r>
                              <w:r>
                                <w:rPr/>
                                <w:t xml:space="preserve">까지 연장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- 1500kbits/sec</w:t>
                              </w:r>
                              <w:r>
                                <w:rPr/>
                                <w:t xml:space="preserve">에서 최대 </w:t>
                              </w:r>
                              <w:r>
                                <w:rPr/>
                                <w:t xml:space="preserve">200 m 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ind w:left="200" w:hanging="200"/>
                                <w:rPr/>
                              </w:pPr>
                              <w:r>
                                <w:rPr/>
                                <w:t>네트워크 결선에의하여 슬래이브가</w:t>
                              </w:r>
                            </w:p>
                            <w:p>
                              <w:pPr>
                                <w:pStyle w:val="Normal"/>
                                <w:ind w:left="200" w:hanging="200"/>
                                <w:rPr/>
                              </w:pPr>
                              <w:r>
                                <w:rPr/>
                                <w:t>급전되지 않음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/>
                                <w:t xml:space="preserve">분리된 전원 공급원 </w:t>
                              </w:r>
                            </w:p>
                            <w:p>
                              <w:pPr>
                                <w:pStyle w:val="Normal"/>
                                <w:ind w:left="200" w:hanging="200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요구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9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ind w:left="200" w:hanging="200"/>
                                <w:rPr/>
                              </w:pPr>
                              <w:r>
                                <w:rPr/>
                                <w:t>아날로그 및 디스크리트신호 양쪽 모두</w:t>
                              </w:r>
                            </w:p>
                            <w:p>
                              <w:pPr>
                                <w:pStyle w:val="Normal"/>
                                <w:ind w:left="200" w:hanging="200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지원함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프로피버스</w:t>
                              </w:r>
                              <w:r>
                                <w:rPr/>
                                <w:t xml:space="preserve">-DP </w:t>
                              </w:r>
                              <w:r>
                                <w:rPr/>
                                <w:t xml:space="preserve">에 대한 수동적인 </w:t>
                              </w:r>
                              <w:r>
                                <w:rPr/>
                                <w:t xml:space="preserve">( </w:t>
                              </w:r>
                              <w:r>
                                <w:rPr/>
                                <w:t>역동적아님</w:t>
                              </w:r>
                              <w:r>
                                <w:rPr/>
                                <w:t xml:space="preserve">) </w:t>
                              </w:r>
                              <w:r>
                                <w:rPr/>
                                <w:t xml:space="preserve">어드레싱 설정이 권고됨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9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입출력 모듈은 전통적인 아날로그 및 디스크리트 디바이스들의 접속을 허용함 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고속 능력으로 인한 아날로그 및 디스크리트 어플리케이션의 시간적 비평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9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ind w:left="200" w:hanging="200"/>
                                <w:rPr/>
                              </w:pPr>
                              <w:r>
                                <w:rPr/>
                                <w:t>많은 변속 드라이브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/>
                                <w:t>모터제어 센터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/>
                                <w:t>및</w:t>
                              </w:r>
                            </w:p>
                            <w:p>
                              <w:pPr>
                                <w:pStyle w:val="Normal"/>
                                <w:ind w:left="200" w:hanging="200"/>
                                <w:rPr/>
                              </w:pPr>
                              <w:r>
                                <w:rPr/>
                                <w:t xml:space="preserve">필드버스 디바이스들에 대한 인터페이스 </w:t>
                              </w:r>
                            </w:p>
                            <w:p>
                              <w:pPr>
                                <w:pStyle w:val="Normal"/>
                                <w:ind w:left="200" w:hanging="200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가능 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변속 주파수 드라이브 및 모터 제어 센터들이 어디에서 버스기술과 작동하는가에 대한 것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9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세그먼트 당 </w:t>
                              </w:r>
                              <w:r>
                                <w:rPr/>
                                <w:t>32</w:t>
                              </w:r>
                              <w:r>
                                <w:rPr/>
                                <w:t>개 디바이스 지원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/>
                                <w:t xml:space="preserve">리피터 사용시 </w:t>
                              </w:r>
                              <w:r>
                                <w:rPr/>
                                <w:t>62</w:t>
                              </w:r>
                              <w:r>
                                <w:rPr/>
                                <w:t xml:space="preserve">개 지원 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전통적인 아날로그 및 디스크리트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디바이스들의 혼합에 대한 것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9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ind w:left="400" w:hanging="400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단일 마스터 및 다중 마스터 시스템지원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9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ind w:left="200" w:hanging="200"/>
                                <w:rPr/>
                              </w:pPr>
                              <w:r>
                                <w:rPr/>
                                <w:t>기존 시스템에 대한 새로운 디바이스의</w:t>
                              </w:r>
                            </w:p>
                            <w:p>
                              <w:pPr>
                                <w:pStyle w:val="Normal"/>
                                <w:ind w:left="200" w:hanging="200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간단한 집적화 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sz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</w:rPr>
                        </w:r>
                      </w:p>
                    </w:tc>
                    <w:tc>
                      <w:tcPr>
                        <w:tcW w:w="251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9933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9933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190625" cy="1314450"/>
                              <wp:effectExtent l="0" t="0" r="0" b="0"/>
                              <wp:docPr id="2" name="Image2" descr="">
                                <a:hlinkClick xmlns:a="http://schemas.openxmlformats.org/drawingml/2006/main" r:id="rId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0" t="-27" r="-30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90625" cy="1314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361"/>
                        </w:tblGrid>
                        <w:tr>
                          <w:trPr/>
                          <w:tc>
                            <w:tcPr>
                              <w:tcW w:w="23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5405" cy="6540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541" t="-541" r="-541" b="-5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5405" cy="654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6">
                                <w:r>
                                  <w:rPr>
                                    <w:rStyle w:val="InternetLink"/>
                                  </w:rPr>
                                  <w:t>Download PD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61" w:type="dxa"/>
                              <w:tcBorders/>
                              <w:shd w:fill="CCCC99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탑웍스 논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61" w:type="dxa"/>
                              <w:tcBorders/>
                              <w:shd w:fill="CCCCCC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강점들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6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프로피버스는 더욱 많은 선택을 제공한다</w:t>
                              </w:r>
                              <w:r>
                                <w:rPr/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프로피버스는 프로세스자동화 </w:t>
                              </w:r>
                              <w:r>
                                <w:rPr/>
                                <w:t xml:space="preserve">(PA), </w:t>
                              </w:r>
                              <w:r>
                                <w:rPr/>
                                <w:t xml:space="preserve">공장자동화 </w:t>
                              </w:r>
                              <w:r>
                                <w:rPr/>
                                <w:t xml:space="preserve">( DP), </w:t>
                              </w:r>
                              <w:r>
                                <w:rPr/>
                                <w:t>기업</w:t>
                              </w:r>
                              <w:r>
                                <w:rPr/>
                                <w:t>-</w:t>
                              </w:r>
                              <w:r>
                                <w:rPr/>
                                <w:t>광역화</w:t>
                              </w:r>
                              <w:r>
                                <w:rPr/>
                                <w:t>(Net)</w:t>
                              </w:r>
                              <w:r>
                                <w:rPr/>
                                <w:t xml:space="preserve">에 대한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상이한 솔루션을 제공하는 유일한 버스 프로토콜이다</w:t>
                              </w:r>
                              <w:r>
                                <w:rPr/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6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프로피버스는 특히 유럽에서 다중 산업을 통하여 매우 잘 인정되어 졌다</w:t>
                              </w:r>
                              <w:r>
                                <w:rPr/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61" w:type="dxa"/>
                              <w:tcBorders/>
                              <w:shd w:fill="CCCCCC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한계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61" w:type="dxa"/>
                              <w:tcBorders/>
                            </w:tcPr>
                            <w:p>
                              <w:pPr>
                                <w:pStyle w:val="Normal"/>
                                <w:ind w:left="200" w:hanging="200"/>
                                <w:rPr/>
                              </w:pPr>
                              <w:r>
                                <w:rPr/>
                                <w:t>프로피버스 특히</w:t>
                              </w:r>
                            </w:p>
                            <w:p>
                              <w:pPr>
                                <w:pStyle w:val="Normal"/>
                                <w:ind w:left="200" w:hanging="200"/>
                                <w:rPr/>
                              </w:pPr>
                              <w:r>
                                <w:rPr/>
                                <w:t>프로세스 산업에 있어</w:t>
                              </w:r>
                            </w:p>
                            <w:p>
                              <w:pPr>
                                <w:pStyle w:val="Normal"/>
                                <w:ind w:left="200" w:hanging="200"/>
                                <w:rPr/>
                              </w:pPr>
                              <w:r>
                                <w:rPr/>
                                <w:t xml:space="preserve">북미 지역에서 </w:t>
                              </w:r>
                            </w:p>
                            <w:p>
                              <w:pPr>
                                <w:pStyle w:val="Normal"/>
                                <w:ind w:left="200" w:hanging="200"/>
                                <w:rPr/>
                              </w:pPr>
                              <w:r>
                                <w:rPr/>
                                <w:t xml:space="preserve">성공적인 시장 점유를 </w:t>
                              </w:r>
                            </w:p>
                            <w:p>
                              <w:pPr>
                                <w:pStyle w:val="Normal"/>
                                <w:ind w:left="200" w:hanging="200"/>
                                <w:rPr/>
                              </w:pPr>
                              <w:r>
                                <w:rPr/>
                                <w:t xml:space="preserve">얻는데는 한계가 </w:t>
                              </w:r>
                            </w:p>
                            <w:p>
                              <w:pPr>
                                <w:pStyle w:val="Normal"/>
                                <w:ind w:left="200" w:hanging="200"/>
                                <w:rPr/>
                              </w:pPr>
                              <w:r>
                                <w:rPr/>
                                <w:t>되어져 왔다</w:t>
                              </w:r>
                              <w:r>
                                <w:rPr/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ind w:left="200" w:hanging="200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굴림;Gulim" w:cs="Arial"/>
                            <w:color w:val="993300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굴림;Gulim" w:cs="Arial" w:ascii="Arial" w:hAnsi="Arial"/>
                            <w:color w:val="993300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40" w:right="206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0" w:color="000000"/>
      </w:pBdr>
      <w:outlineLvl w:val="5"/>
    </w:pPr>
    <w:rPr>
      <w:color w:val="3366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0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201"/>
      <w:outlineLvl w:val="8"/>
    </w:pPr>
    <w:rPr>
      <w:b/>
      <w:bCs/>
    </w:rPr>
  </w:style>
  <w:style w:type="character" w:styleId="WW8Num1z1">
    <w:name w:val="WW8Num1z1"/>
    <w:qFormat/>
    <w:rPr>
      <w:rFonts w:ascii="Verdana" w:hAnsi="Verdana" w:eastAsia="바탕;Batang" w:cs="Times New Roman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1">
    <w:name w:val="h1"/>
    <w:basedOn w:val="Style5"/>
    <w:qFormat/>
    <w:rPr/>
  </w:style>
  <w:style w:type="character" w:styleId="H2">
    <w:name w:val="h2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31" w:color="000000"/>
      </w:pBdr>
      <w:ind w:left="2200" w:hanging="2200"/>
    </w:pPr>
    <w:rPr/>
  </w:style>
  <w:style w:type="paragraph" w:styleId="2">
    <w:name w:val="본문 2"/>
    <w:basedOn w:val="Normal"/>
    <w:qFormat/>
    <w:pPr/>
    <w:rPr>
      <w:b/>
      <w:bCs/>
    </w:rPr>
  </w:style>
  <w:style w:type="paragraph" w:styleId="Style6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21">
    <w:name w:val="본문 들여쓰기 2"/>
    <w:basedOn w:val="Normal"/>
    <w:qFormat/>
    <w:pPr>
      <w:ind w:left="3400" w:hanging="3400"/>
    </w:pPr>
    <w:rPr/>
  </w:style>
  <w:style w:type="paragraph" w:styleId="Section1">
    <w:name w:val="section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opworx.com/valvetop/vc_dxp_info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topworx.com/pdfs/catalog_pgs/networx/pb_92through94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9:26:00Z</dcterms:created>
  <dc:creator>사용자</dc:creator>
  <dc:description/>
  <cp:keywords/>
  <dc:language>en-US</dc:language>
  <cp:lastModifiedBy>사용자</cp:lastModifiedBy>
  <cp:lastPrinted>2006-07-22T11:04:00Z</cp:lastPrinted>
  <dcterms:modified xsi:type="dcterms:W3CDTF">2007-10-07T19:26:00Z</dcterms:modified>
  <cp:revision>2</cp:revision>
  <dc:subject/>
  <dc:title>Pemex </dc:title>
</cp:coreProperties>
</file>